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-1056640</wp:posOffset>
            </wp:positionV>
            <wp:extent cx="1028700" cy="1114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โรงเรียนเทพศิรินทร์  สมุทรปราการ   อำเภอเมือง     จังหวัดสมุทรปรา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กำหนดตารางสอน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  </w:t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558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39065</wp:posOffset>
                </wp:positionV>
                <wp:extent cx="5889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นางส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หลาบ  ศรีเลิศ 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ำแหน่ง คร</w:t>
      </w:r>
      <w:r>
        <w:rPr>
          <w:rFonts w:ascii="Angsana New" w:hAnsi="Angsana New" w:cs="Angsana New"/>
          <w:sz w:val="32"/>
          <w:sz w:val="32"/>
          <w:szCs w:val="32"/>
        </w:rPr>
        <w:t>ูผู้ช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ลุ่มสาระการเรียนรู้วิทยาศาสตร์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จัดการเรียนการสอนในรายวิชาต่างๆ เป็นไปด้วยความเรียบร้อย จึงขอมอบหมายให้ท่านเป็นผู้รับผิดชอบการจัดการเรียนการสอน 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ฟิสิกส์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4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8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ั้น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พัฒน</w:t>
      </w:r>
      <w:r>
        <w:rPr>
          <w:rFonts w:ascii="Angsana New" w:hAnsi="Angsana New" w:cs="Angsana New"/>
          <w:sz w:val="32"/>
          <w:sz w:val="32"/>
          <w:szCs w:val="32"/>
        </w:rPr>
        <w:t>าทักษะชีว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ั้น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ชุมน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–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Style18"/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20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Style18"/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38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647700" cy="523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วล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วัน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30 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3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3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.3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3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3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6.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ันทร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3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3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3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3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ังค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312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312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3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312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312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ุ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ูกเสือ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3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หัสบด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3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312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312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ุมนุ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ุกร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312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312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3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3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   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จิราพงศ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ุติธนะเสฏฐ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เทพศิรินทร์  สมุทรปรา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</w:p>
    <w:sectPr>
      <w:type w:val="nextPage"/>
      <w:pgSz w:w="11906" w:h="16838"/>
      <w:pgMar w:left="1418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0:00Z</dcterms:created>
  <dc:creator>acer</dc:creator>
  <dc:description/>
  <cp:keywords/>
  <dc:language>en-US</dc:language>
  <cp:lastModifiedBy>Rose</cp:lastModifiedBy>
  <cp:lastPrinted>2016-02-10T21:27:00Z</cp:lastPrinted>
  <dcterms:modified xsi:type="dcterms:W3CDTF">2016-02-10T14:36:00Z</dcterms:modified>
  <cp:revision>3</cp:revision>
  <dc:subject/>
  <dc:title/>
</cp:coreProperties>
</file>