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1201    </w:t>
      </w:r>
      <w:r>
        <w:rPr>
          <w:rFonts w:ascii="Angsana New" w:hAnsi="Angsana New"/>
          <w:sz w:val="32"/>
          <w:sz w:val="32"/>
          <w:szCs w:val="32"/>
        </w:rPr>
        <w:t xml:space="preserve">ฟิสิกส์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 xml:space="preserve">       </w:t>
        <w:tab/>
        <w:tab/>
        <w:tab/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</w:t>
      </w:r>
      <w:r>
        <w:rPr>
          <w:rFonts w:cs="AngsanaUPC"/>
          <w:sz w:val="32"/>
          <w:szCs w:val="32"/>
        </w:rPr>
        <w:t xml:space="preserve">  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ศึกษาหลักการของกลศาสตร์ใ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สัมพันธ์ระหว่างงานและพลังงานจลน์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rFonts w:cs="AngsanaUPC"/>
          <w:sz w:val="32"/>
          <w:sz w:val="32"/>
          <w:szCs w:val="32"/>
        </w:rPr>
        <w:t>กฎการอนุรักษ์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ำ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ครื่องกลอย่างง่ายและประสิทธิภาพของเครื่อง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มเมนตั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ชนกันของวัตถุและกฎการอนุรักษ์โมเมนตั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เคลื่อนที่แบบหม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อร์กและผลของทอร์กที่มีต่อสภาพการหม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ภาพสมดุลและเงื่อนไขที่ทำให้เกิดสมด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ภาพยืดหยุ่นของวัตถุและมอดุลัสโดยใช้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สืบเสาะ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สำรวจ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ให้เกิด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ความสามารถในการสื่อสารสิ่งที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นำความรู้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จิต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ธรรมและค่านิยมที่เหมาะสม</w:t>
      </w:r>
    </w:p>
    <w:p>
      <w:pPr>
        <w:pStyle w:val="Normal"/>
        <w:jc w:val="left"/>
        <w:rPr>
          <w:b/>
          <w:b/>
          <w:bCs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งานและวิเคราะห์งานของแรงต่างๆ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พลังงาน พลังงานจลน์ พลังงานศักย์ และความสัมพันธ์ระหว่างงานและพลังงา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และใช้กฎการอนุรักษ์พลังงานกลวิเคราะห์การเคลื่อนที่ในสถานการณ์ต่างๆ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ทำงานของเครื่องกลอย่างง่าย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โมเมนตัม และความสัมพันธ์ระหว่างแรงและโมเมนตัมที่เปลี่ยนไป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ชนกันของวัตถุ กฎการอนุรักษ์โมเมนตัม และวิเคราะห์การชนกันของวัตถุ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เคลื่อนที่แบบหมุนและความสัมพันธ์ของปริมาณที่เกี่ยวข้องกับการหมุ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ทอร์ก โมเมนต์ความเฉื่อย และความสัมพันธ์ระหว่างทอร์กกับโมเมนต์ความเฉื่อย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โมเมนตัมเชิงมุม และกฎการอนุรักษ์โมเมนตัมเชิงมุม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พลังงานจลน์ของการหมุนของวัตถุที่มีการเคลื่อนที่แบบหมุ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สภาพสมดุลของวัตถุ และวิเคราะห์สภาพสมดุลตามเงื่อนไขของสมดุล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ผลของแรงคู่ควบ โมเมนต์ของแรงคู่ควบที่มีต่อสมดุลของวัตถุ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สภาพการเคลื่อนที่ของวัตถุและผลของแรงที่กระทำต่อวัตถุมีความเกี่ยวข้องกับศูนย์กลางมวลและศูนย์ถ่วงของวัตถุ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ได้เปรียบเชิงกลของเครื่องกลอย่างง่าย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สภาพยืดหยุ่นของของแข็งและมอดุลัสของยัง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วมทั้งหมด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59:00Z</dcterms:created>
  <dc:creator>Rose</dc:creator>
  <dc:description/>
  <cp:keywords/>
  <dc:language>en-US</dc:language>
  <cp:lastModifiedBy>Rose</cp:lastModifiedBy>
  <cp:lastPrinted>2016-01-11T23:45:00Z</cp:lastPrinted>
  <dcterms:modified xsi:type="dcterms:W3CDTF">2016-01-11T16:46:00Z</dcterms:modified>
  <cp:revision>6</cp:revision>
  <dc:subject/>
  <dc:title/>
</cp:coreProperties>
</file>