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505460</wp:posOffset>
                </wp:positionV>
                <wp:extent cx="6320790" cy="864235"/>
                <wp:effectExtent l="5080" t="6350" r="5715" b="2171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880" cy="864360"/>
                        </a:xfrm>
                        <a:custGeom>
                          <a:avLst/>
                          <a:gdLst>
                            <a:gd name="textAreaLeft" fmla="*/ 0 w 3583440"/>
                            <a:gd name="textAreaRight" fmla="*/ 3583800 w 3583440"/>
                            <a:gd name="textAreaTop" fmla="*/ 63360 h 489960"/>
                            <a:gd name="textAreaBottom" fmla="*/ 426600 h 48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บงาน เรื่อง ปัจจัยการติดต่อระหว่างโลกตะวันออกและโลกตะวันต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-19.8pt;margin-top:-39.8pt;width:497.65pt;height:68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บงาน เรื่อง ปัจจัยการติดต่อระหว่างโลกตะวันออกและโลกตะวันต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6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6"/>
          <w:u w:val="single"/>
        </w:rPr>
        <w:t>คำชี้แจง</w:t>
      </w:r>
      <w:r>
        <w:rPr>
          <w:rFonts w:ascii="Angsana New" w:hAnsi="Angsana New" w:cs="Angsana New"/>
          <w:sz w:val="28"/>
          <w:sz w:val="28"/>
          <w:szCs w:val="36"/>
        </w:rPr>
        <w:t xml:space="preserve">  ให้นักเรียนจงตอบคำถามดังต่อไปนี้ให้ถูกต้อง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ราะเหตุใดโลกตะวันออกกับโลกตะวันตกจึงมีการติดต่อกันมาตั้งแต่สมัยโบราณ  </w:t>
      </w:r>
    </w:p>
    <w:p>
      <w:pPr>
        <w:pStyle w:val="ListParagraph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ติดต่อกันระหว่างโลกตะวันออกกับโลกตะวันตก ส่วนใหญ่มาจากสาเหตุปัจจัยใด</w:t>
      </w:r>
    </w:p>
    <w:p>
      <w:pPr>
        <w:pStyle w:val="ListParagraph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จจัยสำคัญใดที่ทำให้โลกตะวันออกกับโลกตะวันตกสามารถติดต่อทำการค้ากันได้</w:t>
      </w:r>
    </w:p>
    <w:p>
      <w:pPr>
        <w:pStyle w:val="ListParagraph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ื้นที่บริเวณใดบ้างของโลกตะวันออกกับโลกตะวันตกที่มีหลักฐานค้นพบว่า มีการติดต่อทำการค้ากันตั้งแต่สมัยโบราณ</w:t>
      </w:r>
    </w:p>
    <w:p>
      <w:pPr>
        <w:pStyle w:val="ListParagraph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ราะเหตุใดศาสนาคริสต์จึงเป็นศาสนาที่ชาวยุโรปนับถือเป็นจำนวนมา</w:t>
      </w:r>
      <w:r>
        <w:rPr>
          <w:rFonts w:ascii="Angsana New" w:hAnsi="Angsana New" w:cs="Angsana New"/>
          <w:sz w:val="32"/>
          <w:sz w:val="32"/>
          <w:szCs w:val="32"/>
        </w:rPr>
        <w:t>ก</w:t>
      </w:r>
    </w:p>
    <w:p>
      <w:pPr>
        <w:pStyle w:val="ListParagraph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นาอิสลามเผยแผ่และมีผู้คนในเขตตะวันออกกลางนับถือเป็นจำนวนมาก เพราะสาเหตุใด</w:t>
      </w:r>
    </w:p>
    <w:p>
      <w:pPr>
        <w:pStyle w:val="ListParagraph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5:19:00Z</dcterms:created>
  <dc:creator>DarkUser</dc:creator>
  <dc:description/>
  <cp:keywords/>
  <dc:language>en-US</dc:language>
  <cp:lastModifiedBy>DarkUser</cp:lastModifiedBy>
  <dcterms:modified xsi:type="dcterms:W3CDTF">2011-08-21T15:20:00Z</dcterms:modified>
  <cp:revision>4</cp:revision>
  <dc:subject/>
  <dc:title/>
</cp:coreProperties>
</file>