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76250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2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724025</wp:posOffset>
                </wp:positionV>
                <wp:extent cx="1028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35.75pt" to="419.2pt,135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3429000</wp:posOffset>
                </wp:positionV>
                <wp:extent cx="4704080" cy="5619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561960"/>
                          <a:chOff x="0" y="0"/>
                          <a:chExt cx="47041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7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47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70pt;width:370.35pt;height:44.2pt" coordorigin="870,5400" coordsize="7407,884">
                <v:line id="shape_0" from="870,5400" to="8277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5850" to="8277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6285" to="8277,6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4638675</wp:posOffset>
                </wp:positionV>
                <wp:extent cx="4704080" cy="5619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561960"/>
                          <a:chOff x="0" y="0"/>
                          <a:chExt cx="47041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7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47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65.25pt;width:370.35pt;height:44.2pt" coordorigin="870,7305" coordsize="7407,884">
                <v:line id="shape_0" from="870,7305" to="8277,7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7755" to="8277,7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8190" to="8277,8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715125</wp:posOffset>
                </wp:positionV>
                <wp:extent cx="4342130" cy="5619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561960"/>
                          <a:chOff x="0" y="0"/>
                          <a:chExt cx="434196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28.75pt;width:341.85pt;height:44.2pt" coordorigin="1440,10575" coordsize="6837,884">
                <v:line id="shape_0" from="1440,10575" to="8277,10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025" to="8277,1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460" to="8277,1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572375</wp:posOffset>
                </wp:positionV>
                <wp:extent cx="4342130" cy="5619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561960"/>
                          <a:chOff x="0" y="0"/>
                          <a:chExt cx="434196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96.25pt;width:341.85pt;height:44.2pt" coordorigin="1440,11925" coordsize="6837,884">
                <v:line id="shape_0" from="1440,11925" to="8277,1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375" to="8277,1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810" to="8277,1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42962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3.75pt" to="413.95pt,6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602605</wp:posOffset>
                </wp:positionV>
                <wp:extent cx="0" cy="3429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.15pt" to="225pt,468.1pt" stroked="t" o:allowincell="f" style="position:absolute;flip:y">
                <v:stroke color="gray" weight="63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6626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521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69062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543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71862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565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74663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587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77457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09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8025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31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525</wp:posOffset>
                </wp:positionH>
                <wp:positionV relativeFrom="paragraph">
                  <wp:posOffset>83070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54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161925</wp:posOffset>
                </wp:positionV>
                <wp:extent cx="3429000" cy="381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รยธรรมของโลกในยุคโบร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pt;mso-wrap-distance-left:9.05pt;mso-wrap-distance-right:9.05pt;mso-wrap-distance-top:0pt;mso-wrap-distance-bottom:0pt;margin-top:-12.7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รยธรรมของโลกในยุคโบร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2291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อธิบายสรุปความรู้อารยธรรมของโลกในยุคโบราณที่นักเรียนคิดว่ามีประโยชน์ต่อตนเ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ยธรรม 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อธิบายสรุปความรู้อารยธรรมของโลกในยุคโบราณที่นักเรียนคิดว่ามีประโยชน์ต่อตนเ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รยธรรม 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2843530</wp:posOffset>
                </wp:positionV>
                <wp:extent cx="5095240" cy="2713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713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รยธ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รยธ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รยธ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รยธ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01.2pt;height:213.7pt;mso-wrap-distance-left:9.05pt;mso-wrap-distance-right:9.05pt;mso-wrap-distance-top:0pt;mso-wrap-distance-bottom:0pt;margin-top:223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รยธ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รยธ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รยธ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รยธ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5931535</wp:posOffset>
                </wp:positionV>
                <wp:extent cx="5104765" cy="26568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จาก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นำไปประยุกต์ใช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01.95pt;height:209.2pt;mso-wrap-distance-left:9.05pt;mso-wrap-distance-right:9.05pt;mso-wrap-distance-top:0pt;mso-wrap-distance-bottom:0pt;margin-top:467.0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ได้รับจาก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นำไปประยุกต์ใช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052955</wp:posOffset>
                </wp:positionV>
                <wp:extent cx="159004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ารยธรรมเมโสโปเต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ม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4pt;mso-wrap-distance-left:9.05pt;mso-wrap-distance-right:9.05pt;mso-wrap-distance-top:0pt;mso-wrap-distance-bottom:0pt;margin-top:16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ารยธรรมเมโสโปเต</w:t>
                      </w:r>
                      <w:r>
                        <w:rPr>
                          <w:sz w:val="28"/>
                          <w:sz w:val="28"/>
                        </w:rPr>
                        <w:t>เม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080</wp:posOffset>
                </wp:positionH>
                <wp:positionV relativeFrom="paragraph">
                  <wp:posOffset>2052955</wp:posOffset>
                </wp:positionV>
                <wp:extent cx="120904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ยธรรม</w:t>
                            </w:r>
                            <w:r>
                              <w:rPr/>
                              <w:t>อียิป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4pt;mso-wrap-distance-left:9.05pt;mso-wrap-distance-right:9.05pt;mso-wrap-distance-top:0pt;mso-wrap-distance-bottom:0pt;margin-top:161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ยธรรม</w:t>
                      </w:r>
                      <w:r>
                        <w:rPr/>
                        <w:t>อีย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5430</wp:posOffset>
                </wp:positionH>
                <wp:positionV relativeFrom="paragraph">
                  <wp:posOffset>2052955</wp:posOffset>
                </wp:positionV>
                <wp:extent cx="142811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ยธรรม</w:t>
                            </w:r>
                            <w:r>
                              <w:rPr/>
                              <w:t>อินเด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3.4pt;mso-wrap-distance-left:9.05pt;mso-wrap-distance-right:9.05pt;mso-wrap-distance-top:0pt;mso-wrap-distance-bottom:0pt;margin-top:161.6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ยธรรม</w:t>
                      </w:r>
                      <w:r>
                        <w:rPr/>
                        <w:t>อินเด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5420</wp:posOffset>
                </wp:positionH>
                <wp:positionV relativeFrom="paragraph">
                  <wp:posOffset>2395855</wp:posOffset>
                </wp:positionV>
                <wp:extent cx="137414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ยธรรม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3.4pt;mso-wrap-distance-left:9.05pt;mso-wrap-distance-right:9.05pt;mso-wrap-distance-top:0pt;mso-wrap-distance-bottom:0pt;margin-top:18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ยธรรม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2395855</wp:posOffset>
                </wp:positionV>
                <wp:extent cx="130429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ยธรรมกรี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4pt;mso-wrap-distance-left:9.05pt;mso-wrap-distance-right:9.05pt;mso-wrap-distance-top:0pt;mso-wrap-distance-bottom:0pt;margin-top:188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ยธรรมกร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230</wp:posOffset>
                </wp:positionH>
                <wp:positionV relativeFrom="paragraph">
                  <wp:posOffset>2395855</wp:posOffset>
                </wp:positionV>
                <wp:extent cx="1390015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ยธรร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3.4pt;mso-wrap-distance-left:9.05pt;mso-wrap-distance-right:9.05pt;mso-wrap-distance-top:0pt;mso-wrap-distance-bottom:0pt;margin-top:188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ยธรร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18745</wp:posOffset>
                </wp:positionV>
                <wp:extent cx="3933825" cy="82867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.35pt;width:309.7pt;height:65.2pt;mso-wrap-style:none;v-text-anchor:middle"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975</wp:posOffset>
            </wp:positionH>
            <wp:positionV relativeFrom="paragraph">
              <wp:posOffset>19685</wp:posOffset>
            </wp:positionV>
            <wp:extent cx="1109345" cy="115189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48260</wp:posOffset>
                </wp:positionV>
                <wp:extent cx="4000500" cy="723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pt;mso-wrap-distance-left:9.05pt;mso-wrap-distance-right:9.05pt;mso-wrap-distance-top:0pt;mso-wrap-distance-bottom:0pt;margin-top:3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125095</wp:posOffset>
                </wp:positionV>
                <wp:extent cx="1466215" cy="8280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15.45pt;height:65.2pt;mso-wrap-distance-left:9.05pt;mso-wrap-distance-right:9.05pt;mso-wrap-distance-top:0pt;mso-wrap-distance-bottom:0pt;margin-top:9.8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361950</wp:posOffset>
            </wp:positionV>
            <wp:extent cx="6657975" cy="90487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0</wp:posOffset>
                </wp:positionH>
                <wp:positionV relativeFrom="paragraph">
                  <wp:posOffset>-38100</wp:posOffset>
                </wp:positionV>
                <wp:extent cx="5276850" cy="381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ความรู้ที่ได้รับจาก ศูนย์การเรียน เรื่อง อารยธรรมของโลกในยุคโบร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0pt;mso-wrap-distance-left:9.05pt;mso-wrap-distance-right:9.05pt;mso-wrap-distance-top:0pt;mso-wrap-distance-bottom:0pt;margin-top:-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ความรู้ที่ได้รับจาก ศูนย์การเรียน เรื่อง อารยธรรมของโลกในยุคโบร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5260</wp:posOffset>
            </wp:positionH>
            <wp:positionV relativeFrom="paragraph">
              <wp:posOffset>-34290</wp:posOffset>
            </wp:positionV>
            <wp:extent cx="1226185" cy="118300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76835</wp:posOffset>
                </wp:positionV>
                <wp:extent cx="3971925" cy="7823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782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12.75pt;height:61.6pt;mso-wrap-distance-left:9.05pt;mso-wrap-distance-right:9.05pt;mso-wrap-distance-top:0pt;mso-wrap-distance-bottom:0pt;margin-top:6.0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12395</wp:posOffset>
                </wp:positionV>
                <wp:extent cx="1819275" cy="1962150"/>
                <wp:effectExtent l="5715" t="5080" r="1270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อารยธรร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อียิป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.25pt;margin-top:8.85pt;width:143.2pt;height:15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อารยธรร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อียิป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131445</wp:posOffset>
                </wp:positionV>
                <wp:extent cx="1819275" cy="2057400"/>
                <wp:effectExtent l="5715" t="5080" r="1270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อารยธรรมอินเด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10.35pt;width:143.2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อารยธรรมอินเดี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1819275" cy="2009775"/>
                <wp:effectExtent l="5715" t="5715" r="1270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00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อารยธรรมเมโสโปเตเม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0.3pt;width:143.2pt;height:15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อารยธรรมเมโสโปเตเมี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3044190</wp:posOffset>
                </wp:positionV>
                <wp:extent cx="1819275" cy="2085975"/>
                <wp:effectExtent l="5715" t="5715" r="12065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0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อารยธรรมกรี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239.7pt;width:143.2pt;height:16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อารยธรรมกรี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7475</wp:posOffset>
                </wp:positionH>
                <wp:positionV relativeFrom="paragraph">
                  <wp:posOffset>1977390</wp:posOffset>
                </wp:positionV>
                <wp:extent cx="1819275" cy="2276475"/>
                <wp:effectExtent l="5715" t="5715" r="1143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27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อารยธรรมจี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155.7pt;width:143.2pt;height:1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อารยธรรมจี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1977390</wp:posOffset>
                </wp:positionV>
                <wp:extent cx="1819275" cy="2171700"/>
                <wp:effectExtent l="5715" t="5080" r="1206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อารยธร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โร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155.7pt;width:143.2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อารยธรร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โรม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9425</wp:posOffset>
                </wp:positionH>
                <wp:positionV relativeFrom="paragraph">
                  <wp:posOffset>1053465</wp:posOffset>
                </wp:positionV>
                <wp:extent cx="1993900" cy="1666875"/>
                <wp:effectExtent l="10160" t="8255" r="1079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666800"/>
                        </a:xfrm>
                        <a:prstGeom prst="sun">
                          <a:avLst>
                            <a:gd name="adj" fmla="val 1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7.75pt;margin-top:82.95pt;width:156.95pt;height:131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5:00Z</dcterms:created>
  <dc:creator>iLLuSioN</dc:creator>
  <dc:description/>
  <cp:keywords/>
  <dc:language>en-US</dc:language>
  <cp:lastModifiedBy>Administrators</cp:lastModifiedBy>
  <cp:lastPrinted>2011-08-22T11:08:00Z</cp:lastPrinted>
  <dcterms:modified xsi:type="dcterms:W3CDTF">2011-08-22T03:10:00Z</dcterms:modified>
  <cp:revision>21</cp:revision>
  <dc:subject/>
  <dc:title/>
</cp:coreProperties>
</file>