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-562610</wp:posOffset>
                </wp:positionV>
                <wp:extent cx="6161405" cy="783590"/>
                <wp:effectExtent l="5715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783720"/>
                        </a:xfrm>
                        <a:custGeom>
                          <a:avLst/>
                          <a:gdLst>
                            <a:gd name="textAreaLeft" fmla="*/ 0 w 3493080"/>
                            <a:gd name="textAreaRight" fmla="*/ 3493440 w 3493080"/>
                            <a:gd name="textAreaTop" fmla="*/ 57600 h 444240"/>
                            <a:gd name="textAreaBottom" fmla="*/ 386640 h 44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ความรู้ / ใบงาน  เรื่อง  เส้นทางการค้าสายแพรไห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.7pt;margin-top:-44.3pt;width:485.1pt;height:61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ความรู้ / ใบงาน  เรื่อง  เส้นทางการค้าสายแพรไห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ที่โลกมาแสดงคู่กับแผนที่แสดงเส้นทางสายไหมร่วมกันศึกษา ดังตัวอย่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109855</wp:posOffset>
            </wp:positionV>
            <wp:extent cx="5269865" cy="3255645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แผนที่แสดงเส้นทางสายแพรไหม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ส้นทางการติดต่อระหว่างโลกตะวันออกและตะวันตกในยุคโบร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ส้นทาง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ทางบ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เส้นทางสายแพรไหมเป็นเส้นทางการค้าที่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้นทางทะเ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เส้นทางเดินเรือ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ะแผนภาพ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864870" cy="782320"/>
                <wp:effectExtent l="0" t="0" r="0" b="4610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782280"/>
                          <a:chOff x="0" y="0"/>
                          <a:chExt cx="864720" cy="78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647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" y="57240"/>
                            <a:ext cx="81720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ท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ะเล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55pt;width:68.1pt;height:61.65pt" coordorigin="-360,31" coordsize="1362,1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1;width:1361;height:1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121;width:1286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ท่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ะเล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135890</wp:posOffset>
                </wp:positionV>
                <wp:extent cx="390525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0.7pt" to="78.85pt,10.7pt" stroked="t" o:allowincell="f" style="position:absolute;flip:x">
                <v:stroke color="silver" weight="63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390525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47.7pt,10.7pt" stroked="t" o:allowincell="f" style="position:absolute;flip:x">
                <v:stroke color="silver" weight="63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9830</wp:posOffset>
                </wp:positionH>
                <wp:positionV relativeFrom="paragraph">
                  <wp:posOffset>135890</wp:posOffset>
                </wp:positionV>
                <wp:extent cx="390525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0.7pt" to="223.6pt,10.7pt" stroked="t" o:allowincell="f" style="position:absolute;flip:x">
                <v:stroke color="silver" weight="63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135890</wp:posOffset>
                </wp:positionV>
                <wp:extent cx="390525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7pt" to="329.5pt,10.7pt" stroked="t" o:allowincell="f" style="position:absolute;flip:x">
                <v:stroke color="silver" weight="63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eastAsia="Wingdings 2" w:cs="Wingdings 2" w:ascii="Wingdings 2" w:hAnsi="Wingdings 2"/>
          <w:position w:val="-3"/>
          <w:sz w:val="28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ยิปต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Wingdings 2" w:hAnsi="Wingdings 2" w:eastAsia="Wingdings 2" w:cs="Wingdings 2"/>
          <w:position w:val="-3"/>
          <w:sz w:val="28"/>
          <w:sz w:val="28"/>
        </w:rPr>
        <w:t>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ีนิเซีย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Wingdings 2" w:hAnsi="Wingdings 2" w:eastAsia="Wingdings 2" w:cs="Wingdings 2"/>
          <w:position w:val="-3"/>
          <w:sz w:val="28"/>
          <w:sz w:val="28"/>
        </w:rPr>
        <w:t>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โสโปเตเมีย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            </w:t>
      </w:r>
      <w:r>
        <w:rPr>
          <w:rFonts w:ascii="Wingdings 2" w:hAnsi="Wingdings 2" w:eastAsia="Wingdings 2" w:cs="Wingdings 2"/>
          <w:position w:val="-3"/>
          <w:sz w:val="28"/>
          <w:sz w:val="28"/>
        </w:rPr>
        <w:t>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เชียไมเนอร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136525</wp:posOffset>
                </wp:positionV>
                <wp:extent cx="390525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0.75pt" to="78.85pt,10.75pt" stroked="t" o:allowincell="f" style="position:absolute;flip:x">
                <v:stroke color="silver" weight="63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position w:val="-3"/>
          <w:sz w:val="28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าะคร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47955</wp:posOffset>
                </wp:positionV>
                <wp:extent cx="1337310" cy="1191895"/>
                <wp:effectExtent l="0" t="0" r="0" b="520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191960"/>
                          <a:chOff x="0" y="0"/>
                          <a:chExt cx="1337400" cy="119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3740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57240"/>
                            <a:ext cx="12934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องท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ต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ดิเตอร์เรเน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65pt;width:105.3pt;height:93.85pt" coordorigin="-90,233" coordsize="2106,1877">
                <v:shape id="shape_0" stroked="f" o:allowincell="f" style="position:absolute;left:-90;top:233;width:2105;height:18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5;top:323;width:2036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องท่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ตทะเ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ดิเตอร์เรเน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143.95pt,11.35pt" stroked="t" o:allowincell="f" style="position:absolute;flip:x">
                <v:stroke color="silver" weight="63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1.35pt" to="261.85pt,11.35pt" stroked="t" o:allowincell="f" style="position:absolute;flip:x">
                <v:stroke color="silver" weight="63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099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11.35pt" to="371.8pt,11.35pt" stroked="t" o:allowincell="f" style="position:absolute;flip:x">
                <v:stroke color="silver" weight="63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        </w:t>
      </w:r>
      <w:r>
        <w:rPr>
          <w:rFonts w:eastAsia="Wingdings 2" w:cs="Wingdings 2" w:ascii="Wingdings 2" w:hAnsi="Wingdings 2"/>
          <w:position w:val="-3"/>
          <w:sz w:val="28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อฟริกาเหนือ          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position w:val="-3"/>
          <w:sz w:val="28"/>
          <w:sz w:val="28"/>
        </w:rPr>
        <w:t>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ลมอิตาลี             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position w:val="-3"/>
          <w:sz w:val="28"/>
          <w:sz w:val="28"/>
        </w:rPr>
        <w:t>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position w:val="-3"/>
          <w:sz w:val="28"/>
          <w:szCs w:val="32"/>
        </w:rPr>
      </w:pPr>
      <w:r>
        <w:rPr>
          <w:rFonts w:cs="Angsana New" w:ascii="Angsana New" w:hAnsi="Angsana New"/>
          <w:position w:val="-3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/>
          <w:b/>
          <w:b/>
          <w:bCs/>
          <w:sz w:val="28"/>
          <w:sz w:val="28"/>
          <w:szCs w:val="36"/>
          <w:u w:val="single"/>
        </w:rPr>
        <w:t>คำชี้แจง</w:t>
      </w:r>
      <w:r>
        <w:rPr>
          <w:rFonts w:ascii="Angsana New" w:hAnsi="Angsana New"/>
          <w:sz w:val="28"/>
          <w:sz w:val="28"/>
          <w:szCs w:val="36"/>
        </w:rPr>
        <w:t xml:space="preserve">  ให้นักเรียนจงตอบคำถามดังต่อไปนี้ให้ถูกต้อง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ทางสายแพรไหมเกิดขึ้นมาได้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ทางสายแพรไหมเริ่มขึ้นจากบริเวณใด และสิ้นสุด ณ พื้นที่บริเวณ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0</wp:posOffset>
                </wp:positionV>
                <wp:extent cx="2286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ได้ชื่อว่า เส้นทางสายแพรไหม 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ทางทะเลมีเส้นทางใดบ้างที่เป็นเส้นทางติดต่อระหว่างโลกตะวันออกกับโลกตะวันตก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วกชนชาติใดบ้างที่มีความสามารถในการต่อเรือใช้เส้นทางทะเลเป็นเส้นทางติดต่อกัน 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ทางทะเลมีอิทธิพลต่อการทำการค้าในยุคอารยธรรมรุ่งเรืองอย่างไรบ้าง 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28:00Z</dcterms:created>
  <dc:creator>DarkUser</dc:creator>
  <dc:description/>
  <cp:keywords/>
  <dc:language>en-US</dc:language>
  <cp:lastModifiedBy>DarkUser</cp:lastModifiedBy>
  <dcterms:modified xsi:type="dcterms:W3CDTF">2011-08-21T15:39:00Z</dcterms:modified>
  <cp:revision>3</cp:revision>
  <dc:subject/>
  <dc:title/>
</cp:coreProperties>
</file>