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738505</wp:posOffset>
                </wp:positionV>
                <wp:extent cx="474980" cy="61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2pt;margin-top:-58.15pt;width:37.35pt;height: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ความฉลาดทางอารมณ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Q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20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ประเมินความฉลาดทางอารมณ์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ฉลาดทางอารมณ์ คือ ความสามารถทางอารมณ์ในการดำเนินชีวิตอย่างสร้างสรรค์และมีความสุข  การรู้จักความฉลาดทางอารมณ์ของตนเองเพื่อพัฒนาและการใช้ศักยภาพตนเองในการดำเนินชีวิตครอบครัว การทำงานและการการอยู่ร่วมกับผู้อื่นได้อย่างมีความสุขและประสบความสำเร็จ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มสุขภาพจิตได้ตระหนักถึงความสำคัญของความฉลาดทางอารมณ์จึงได้สร้างแบบประเมินเพื่อใช้ประเมินตนเอง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แนะนำ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นี้เป็นประโยคที่มีข้อความเกี่ยวกับอารมณ์และความรู้สึกที่แสดงออกในลักษณะต่างๆ แม้ว่าประโยคอาจไม่ตรงกับที่ท่านเป็นอยู่ก็ตามให้ท่านเลือกคำตอบที่ตรงกับท่านมากที่สุด ไม่มีคำตอบที่ถูกหรือผิด ดีหรือไม่ดี โปรดตอบตามความเป็นจริงและตอบทุกข้อ เพื่อท่านจะได้รู้จักตนเองและวางแผนพัฒนาตนเองต่อไป มีคำ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สำหรับข้อความแต่ละประโยค คือ ไม่จริง จริงบางครั้ง ค่อนข้างจริง จริงมาก โปรด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ในช่องที่ท่านเห็นว่าตรงกับตัวท่านมากที่สุด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48"/>
        <w:gridCol w:w="1208"/>
        <w:gridCol w:w="1217"/>
        <w:gridCol w:w="1034"/>
        <w:gridCol w:w="1021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ริงบางครั้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อนข้างจริ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ริงมา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วลาโกรธหรือไม่สบายใจ ฉันรับรู้ได้ว่าเกิดอะไรขึ้นกับ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บอกไม่ได้ว่าอะไรทำให้ฉันรู้สึกโกร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ถูกขัดใจฉันรู้สึกหงุดหงิดจนควบคุมอารมณ์ไม่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สามารถคอยเพื่อให้บรรลุเป้าหมายที่พอใ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มีปฏิกิริยาโต้ตอบปัญหาเพียงเล็กน้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ถูกบังคับให้ทำในสิ่งที่ไม่ชอบ ฉันจะอธิบายเหตุผลจนผู้อื่นยอมรับ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สังเกตได้ เมื่อคนใกล้ชิดมีอารมณ์เปลี่ยนแปล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สนใจกับความทุกข์ของผู้อื่นที่ฉันไม่รู้จั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ยอมรับในสิ่งที่ผู้อื่นทำต่างจากที่ฉันคิ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ยอมรับได้ว่าผู้อื่นก็มีเหตุผลที่จะไม่พอใจในการกระทำของ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รู้สึกว่าผู้อื่นเรียกร้องความสนใจมากเกินไ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้จะมีภาระที่ต้องทำก็ยินดีรับฟังความทุกข์ของผู้อื่นที่ต้องการความช่วยเหลื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รื่องธรรมดาที่จะเอาเปรียบเทียบผู้อื่นเมื่อมีโอกา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เห็นคุณค่าในน้ำใจที่ผู้อื่นมีต่อ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ำผิดฉันสามารถกล่าวคำว่า “ขอโทษ” ผู้อื่น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ยอมรับข้อผิดพลาดของผู้อื่นได้ยา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แม้จะต้องเสียประโยชน์ส่วนตัวไปบ้าง ฉันก็ยินดีที่จะทำเพื่อส่วนรว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รู้สึกลำบากใจในการทำสิ่งใดสิ่งหนึ่งเพื่อผู้อื่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รู้ว่าฉันเก่งเรื่องอะไ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้จะเป็นงานยาก  ฉันก็มั่นใจว่าสามารถทำ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ำสิ่งใดไม่สำเร็จ ฉันรู้สึกหมดกำลังใ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รู้สึกมีคุณค่าเมื่อได้ทำสิ่งต่างๆอย่างเต็มความสามาร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เมื่อต้องเผชิญกับอุปสรรคและความผิดหวัง ฉันจะไม่ยอมแพ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เริ่มทำสิ่งหนึ่งสิ่งใด ฉันมักทำต่อไปไม่สำเร็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พยายามหาสาเหตุที่แท้จริงของปัญหาโดยไม่คิดเอาเองตามใจชอ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ยครั้งที่ฉันไม่รู้ว่าอะไรทำให้ฉันไม่มีความสุ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ฉันรู้สึกว่าการตัดสินใจแก้ปัญหาเป็นเรื่องยากสำหรับ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้องการทำอะไรหลายอย่างในเวลาเดียวกัน ฉันตัดสินใจได้ว่าจะทำอะไรก่อนหลั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ลำบากใจเมื่อต้องอยู่กับคนแปลกหน้าหรือคนที่ไม่คุ้นเค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ทนไม่ได้เมื่อต้องอยู่ในสังคมที่มีกฎระเบียบขัดกับความเคยชินของ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ทำความรู้จักผู้อื่นได้ง่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มีเพื่อนสนิทหลายคนที่คบกันมานา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กล้าบอกความต้องการของฉันให้ผู้อื่นรับ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ทำในสิ่งที่ต้องการโดยไม่ทำให้ผู้อื่นเดือดร้อ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ยากสำหรับฉันที่จะโต้แย้งกับผู้อื่น แม้จะมีเหตุผลเพียงพ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ไม่เห็นด้วยกับผู้อื่น ฉันสามารถอธิบายเหตุผลที่เขายอมรับ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รู้สึกด้อยกว่าผู้อื่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ทำหน้าที่ได้ดี ไม่ว่าจะอยู่ในบทบาทใ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สามารถทำงานที่ได้รับมอบหมายได้ดีที่สุ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มั่นใจในการทำงานที่ยากลำบา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้ว่าสถานการณ์จะเลวร้าย ฉันก็มีความหวังว่าจะดีขึ้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ปัญหามีทางออกเสม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เรื่องที่ทำให้เครียด ฉันมักปรับเปลี่ยนให้เป็นเรื่องผ่อนคลายหรือสนุกสนาน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สนุกสนานทุกครั้งกับกิจกรรมในวันสุดสัปดาห์และวันพักผ่อ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รู้สึกไม่พอใจที่ผู้อื่นได้รับสิ่งดีๆมากกว่าฉั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พอใจกับสิ่งที่ฉันเป็นอยู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รู้ว่าจะหาอะไรทำเมื่อรู้สึกเบื่อหน่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ว่างเว้นจากภาระหน้าที่ ฉันจะทำในสิ่งที่ฉันชอ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รู้สึกไม่สบายใจ ฉันมีวิธีผ่อนคลายอารมณ์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สามารถผ่อนคลายตนเองได้ แม้จะเหน็ดเหนื่อยจากภาระหน้าที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ไม่สามารถทำใจให้เป็นสุขได้จนกว่าจะได้ทุกสิ่งที่ต้อง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มักทุกข์ร้อนกับเรื่องเล็กๆน้อยๆที่เกิดขึ้นเสม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-465455</wp:posOffset>
                </wp:positionV>
                <wp:extent cx="427355" cy="4038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45pt;margin-top:-36.65pt;width:33.6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คะแนน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ในการให้คะแนนดังนี้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ข้อ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ข้อให้คะแนนดังต่อไปนี้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ไม่จริ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จริงบางครั้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ค่อนข้างจริ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จริงมา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5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577"/>
        <w:gridCol w:w="577"/>
      </w:tblGrid>
      <w:tr>
        <w:trPr/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ข้อ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ข้อให้คะแนนดังต่อไปนี้</w:t>
            </w:r>
          </w:p>
        </w:tc>
      </w:tr>
      <w:tr>
        <w:trPr/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ไม่จริ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จริงบางครั้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ค่อนข้างจริ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จริงมา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วมคะแนน</w:t>
      </w:r>
    </w:p>
    <w:tbl>
      <w:tblPr>
        <w:tblW w:w="993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52"/>
        <w:gridCol w:w="768"/>
        <w:gridCol w:w="850"/>
        <w:gridCol w:w="708"/>
        <w:gridCol w:w="850"/>
        <w:gridCol w:w="851"/>
        <w:gridCol w:w="9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วมคะแนน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ละแก้ปัญห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ัมพันธภาพกับผู้อื่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ตนเอ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วบคุมอารมณ์และความต้องการของตนเอง รู้จักเห็นใจผู้อื่นและมีความรับผิดชอบต่อส่วนรวม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ก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ู้จักตนเอง มีแรงจูงใจ สามารถตัดสินใจแก้ปัญหาและแสดงออกได้อย่างมีประสิทธิภาพ รวมทั้งมีสัมพันธภาพที่ดีกับผู้อื่น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ดำเนินชีวิตอย่างเป็นสุข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เป็นเพียงการประเมินโดยสังเขป  คะแนนที่ได้ต่ำกว่าช่วงคะแนนปกติ ไม่ได้หมายความว่าท่านหรือเด็กมีความผิดปกติในด้านนั้น  เพราะด้านต่างๆเหล่านี้เป็นสิ่งที่มีการพัฒนาและมีการเปลี่ยนแปลงตลอดเวลา  ดังนั้นคะแนนที่ได้ต่ำจึงเป็นเพียงข้อเตือนใจให้ท่านหาแนวทางในการพัฒนาความฉลาดทางอารมณ์ในด้านนั้นๆให้มากยิ่งขึ้น  สำหรับรายละเอียดและแนวทางการพัฒนาความฉลาดทางอารมณ์มีอยู่ในหนังสืออีคิ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 หรือคู่มือความฉลาดทางอารมณ์ของกรมสุขภาพจิต รวมทั้งท่านสามารถเข้าร่วมกิจกรรมพัฒนาความฉลาดทางอารมณ์ที่ทางกรมสุขภาพจิตหรือหน่วยงานอื่นที่เกี่ยวข้องจัดขึ้น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690880</wp:posOffset>
                </wp:positionV>
                <wp:extent cx="558165" cy="736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05pt;margin-top:-54.4pt;width:43.9pt;height:5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ณฑ์ปกติของ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Q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 ดี เก่ง สุข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อายุ </w:t>
      </w:r>
      <w:r>
        <w:rPr>
          <w:rFonts w:cs="TH SarabunPSK" w:ascii="TH SarabunPSK" w:hAnsi="TH SarabunPSK"/>
          <w:sz w:val="32"/>
          <w:szCs w:val="32"/>
        </w:rPr>
        <w:t xml:space="preserve">12 – 1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96"/>
        <w:gridCol w:w="2114"/>
        <w:gridCol w:w="213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Q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ปกต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Q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-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-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-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ละแก้ปัญห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กับผู้อื่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-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55" w:right="1440" w:gutter="0" w:header="628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8:00Z</dcterms:created>
  <dc:creator>Corporate Edition</dc:creator>
  <dc:description/>
  <dc:language>en-US</dc:language>
  <cp:lastModifiedBy>Corporate Edition</cp:lastModifiedBy>
  <cp:lastPrinted>2017-05-25T09:27:00Z</cp:lastPrinted>
  <dcterms:modified xsi:type="dcterms:W3CDTF">2017-05-25T02:28:00Z</dcterms:modified>
  <cp:revision>2</cp:revision>
  <dc:subject/>
  <dc:title/>
</cp:coreProperties>
</file>