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ัดกรองนักเรียน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)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ามารถพิเศษ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ถนัดและความสนใจในวิชาที่เรียน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ส่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[    ]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รื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[    ]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คณิต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[   ]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สาระการเรียนรู้การงานอาชีพและเทคโนโลยี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[   ]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1…………………………………………….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1……………………………………………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2……………………………………………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2……………………………………………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ภาษาไท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[   ]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สุขศึกษาและพล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[   ]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1…………………………………………….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1……………………………………………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2……………………………………………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2……………………………………………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ภาษา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[   ]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สังคมศึกษา ศาสนา และวัฒนธ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[   ]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1…………………………………………….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1……………………………………………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2……………………………………………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2……………………………………………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สาระการเรียนรู้วิทยาศาสตร์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[   ]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ศิลป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[   ]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1…………………………………………….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1……………………………………………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2……………………………………………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2……………………………………………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[   ]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720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เรีย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ก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สี่ยง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ปัญหา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 xml:space="preserve">ผลการเรียนเฉลี่ย </w:t>
      </w:r>
      <w:r>
        <w:rPr>
          <w:rFonts w:cs="TH SarabunPSK" w:ascii="TH SarabunPSK" w:hAnsi="TH SarabunPSK"/>
          <w:sz w:val="28"/>
        </w:rPr>
        <w:t>1.00-2.00</w:t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ผลการเรียนต่ำกว่า </w:t>
      </w:r>
      <w:r>
        <w:rPr>
          <w:rFonts w:cs="TH SarabunPSK" w:ascii="TH SarabunPSK" w:hAnsi="TH SarabunPSK"/>
          <w:sz w:val="28"/>
        </w:rPr>
        <w:t>1.00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 xml:space="preserve">ติด </w:t>
      </w:r>
      <w:r>
        <w:rPr>
          <w:rFonts w:cs="TH SarabunPSK" w:ascii="TH SarabunPSK" w:hAnsi="TH SarabunPSK"/>
          <w:sz w:val="28"/>
        </w:rPr>
        <w:t xml:space="preserve">0, 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มส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มผ  </w:t>
      </w:r>
      <w:r>
        <w:rPr>
          <w:rFonts w:cs="TH SarabunPSK" w:ascii="TH SarabunPSK" w:hAnsi="TH SarabunPSK"/>
          <w:sz w:val="28"/>
        </w:rPr>
        <w:t xml:space="preserve">1-2 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cs="TH SarabunPSK" w:ascii="TH SarabunPSK" w:hAnsi="TH SarabunPSK"/>
          <w:sz w:val="28"/>
        </w:rPr>
        <w:t xml:space="preserve">/1 </w:t>
      </w:r>
      <w:r>
        <w:rPr>
          <w:rFonts w:ascii="TH SarabunPSK" w:hAnsi="TH SarabunPSK" w:cs="TH SarabunPSK"/>
          <w:sz w:val="28"/>
          <w:sz w:val="28"/>
        </w:rPr>
        <w:t xml:space="preserve">ภาคเรียน     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 xml:space="preserve">ติด </w:t>
      </w:r>
      <w:r>
        <w:rPr>
          <w:rFonts w:cs="TH SarabunPSK" w:ascii="TH SarabunPSK" w:hAnsi="TH SarabunPSK"/>
          <w:sz w:val="28"/>
        </w:rPr>
        <w:t xml:space="preserve">0, 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มส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มผ มากกว่า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cs="TH SarabunPSK" w:ascii="TH SarabunPSK" w:hAnsi="TH SarabunPSK"/>
          <w:sz w:val="28"/>
        </w:rPr>
        <w:t>/1</w:t>
      </w:r>
      <w:r>
        <w:rPr>
          <w:rFonts w:ascii="TH SarabunPSK" w:hAnsi="TH SarabunPSK" w:cs="TH SarabunPSK"/>
          <w:sz w:val="28"/>
          <w:sz w:val="28"/>
        </w:rPr>
        <w:t>ภาคเรียน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 xml:space="preserve">ไม่เข้าเรียน </w:t>
      </w:r>
      <w:r>
        <w:rPr>
          <w:rFonts w:cs="TH SarabunPSK" w:ascii="TH SarabunPSK" w:hAnsi="TH SarabunPSK"/>
          <w:sz w:val="28"/>
        </w:rPr>
        <w:t xml:space="preserve">1-2 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ายวิช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    </w:t>
        <w:tab/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มาเรียนสายมากกว่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ครั้งต่อสัปดาห์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 xml:space="preserve">      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 xml:space="preserve">มาเรียนสาย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ครั้งต่อสัปดาห์</w:t>
      </w:r>
      <w:r>
        <w:rPr>
          <w:rFonts w:cs="TH SarabunPSK" w:ascii="TH SarabunPSK" w:hAnsi="TH SarabunPSK"/>
          <w:sz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ไม่เข้าเรียนหลายครั้งโดยไม่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>เหตุจำเป็น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 xml:space="preserve">ไม่ตั้งใจเรียนขณะครูสอน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สมาธิสั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ไม่มีอุปกรณ์การเรียนมาเรียน</w:t>
      </w:r>
      <w:r>
        <w:rPr>
          <w:rFonts w:cs="TH SarabunPSK" w:ascii="TH SarabunPSK" w:hAnsi="TH SarabunPSK"/>
          <w:sz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ขาดเรียนบ่อย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ปดาห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หรือ  นำอุปกรณ์การเรียนมาไม่ครบ</w:t>
      </w:r>
      <w:r>
        <w:rPr>
          <w:rFonts w:cs="TH SarabunPSK" w:ascii="TH SarabunPSK" w:hAnsi="TH SarabunPSK"/>
          <w:sz w:val="28"/>
        </w:rPr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ไม่ส่งงานมากกว่า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วิชา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อ่านสะกดคำไม่ได้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ไม่ผ่านคุณลักษณะอันพึงประสงค์ตั้งแต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ข้อขึ้นไป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ไม่รู้ความหมายของคำ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  [   ]  </w:t>
      </w:r>
      <w:r>
        <w:rPr>
          <w:rFonts w:ascii="TH SarabunPSK" w:hAnsi="TH SarabunPSK" w:cs="TH SarabunPSK"/>
          <w:sz w:val="28"/>
          <w:sz w:val="28"/>
        </w:rPr>
        <w:t>ผลการประเมินการอ่านคิดวิเคราะห์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จับใจความสำคัญไม่ได้</w:t>
      </w:r>
      <w:r>
        <w:rPr>
          <w:rFonts w:cs="TH SarabunPSK" w:ascii="TH SarabunPSK" w:hAnsi="TH SarabunPSK"/>
          <w:sz w:val="28"/>
        </w:rPr>
        <w:tab/>
        <w:t xml:space="preserve">       </w:t>
        <w:tab/>
      </w:r>
      <w:r>
        <w:rPr>
          <w:rFonts w:cs="TH SarabunPSK" w:ascii="TH SarabunPSK" w:hAnsi="TH SarabunPSK"/>
          <w:sz w:val="28"/>
        </w:rPr>
        <w:t xml:space="preserve">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และเขียนสื่อความไม่ผ่าน      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เขียนตัวอักษรไม่ได้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เขียนไม่ได้ใจความ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คำนวณ  บวก  ลบ  คูณ  หาร  ไม่ได้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 xml:space="preserve">ไม่ส่งงาน </w:t>
      </w:r>
      <w:r>
        <w:rPr>
          <w:rFonts w:cs="TH SarabunPSK" w:ascii="TH SarabunPSK" w:hAnsi="TH SarabunPSK"/>
          <w:sz w:val="28"/>
        </w:rPr>
        <w:t xml:space="preserve">1-2 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ไม่ผ่านคุณลักษณะอันพึงประสงค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ผลการประเมินการอ่านคิดวิเคราะห์ และ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</w:t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เขียนสื่อความอยู่ในระดับ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สุข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ก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สี่ยง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ปัญหา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ร่างกายไม่แข็งแรง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มีภาวะทุพโภชนาการ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มีโรคประจำตัวหรือเจ็บป่วยบ่อย</w:t>
      </w:r>
      <w:r>
        <w:rPr>
          <w:rFonts w:cs="TH SarabunPSK" w:ascii="TH SarabunPSK" w:hAnsi="TH SarabunPSK"/>
          <w:sz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มีความพิการทางร่างกาย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มีปัญหาด้านสายต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วมแว่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อนแท็คเลนส์</w:t>
      </w:r>
      <w:r>
        <w:rPr>
          <w:rFonts w:cs="TH SarabunPSK" w:ascii="TH SarabunPSK" w:hAnsi="TH SarabunPSK"/>
          <w:sz w:val="28"/>
        </w:rPr>
        <w:t>)</w:t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ป่วยเป็นโรคร้ายแร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รื้อรัง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มีปัญหาด้านสายต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ม่สวมแว่น</w:t>
      </w:r>
      <w:r>
        <w:rPr>
          <w:rFonts w:cs="TH SarabunPSK" w:ascii="TH SarabunPSK" w:hAnsi="TH SarabunPSK"/>
          <w:sz w:val="28"/>
        </w:rPr>
        <w:t>/</w:t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อนแท็คเลนส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มีความบกพร่องทางการได้ยิน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สมรรถภาพทางร่างกายต่ำ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เศรษฐกิ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ก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สี่ยง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ปัญหา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รายได้ครอบครัว  </w:t>
      </w:r>
      <w:r>
        <w:rPr>
          <w:rFonts w:cs="TH SarabunPSK" w:ascii="TH SarabunPSK" w:hAnsi="TH SarabunPSK"/>
          <w:sz w:val="28"/>
        </w:rPr>
        <w:t xml:space="preserve">5,000-10,000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รายได้ครอบครัวต่ำกว่า </w:t>
      </w:r>
      <w:r>
        <w:rPr>
          <w:rFonts w:cs="TH SarabunPSK" w:ascii="TH SarabunPSK" w:hAnsi="TH SarabunPSK"/>
          <w:sz w:val="28"/>
        </w:rPr>
        <w:t xml:space="preserve">5,000 </w:t>
      </w:r>
      <w:r>
        <w:rPr>
          <w:rFonts w:ascii="TH SarabunPSK" w:hAnsi="TH SarabunPSK" w:cs="TH SarabunPSK"/>
          <w:sz w:val="28"/>
          <w:sz w:val="28"/>
        </w:rPr>
        <w:t>บาทต่อเดือ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ต่อเดือน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บิดาและมารดาตกงา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ทั้ง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 xml:space="preserve">)    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บิดาหรือมารดาตกงาน </w:t>
      </w:r>
      <w:r>
        <w:rPr>
          <w:rFonts w:cs="TH SarabunPSK" w:ascii="TH SarabunPSK" w:hAnsi="TH SarabunPSK"/>
          <w:sz w:val="28"/>
        </w:rPr>
        <w:t xml:space="preserve">(1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 xml:space="preserve">) </w:t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ครอบครัวมีภาระหนี้สินจำนวนมา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ab/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แต่รายได้มากกว่า  </w:t>
      </w:r>
      <w:r>
        <w:rPr>
          <w:rFonts w:cs="TH SarabunPSK" w:ascii="TH SarabunPSK" w:hAnsi="TH SarabunPSK"/>
          <w:sz w:val="28"/>
        </w:rPr>
        <w:t xml:space="preserve">5,000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  <w:tab/>
        <w:t xml:space="preserve">            [   ]  </w:t>
      </w:r>
      <w:r>
        <w:rPr>
          <w:rFonts w:ascii="TH SarabunPSK" w:hAnsi="TH SarabunPSK" w:cs="TH SarabunPSK"/>
          <w:sz w:val="28"/>
          <w:sz w:val="28"/>
        </w:rPr>
        <w:t>รายได้ไม่เพียงพอต่อการใช้จ่ายใน</w:t>
      </w:r>
      <w:r>
        <w:rPr>
          <w:rFonts w:ascii="TH SarabunPSK" w:hAnsi="TH SarabunPSK" w:cs="TH SarabunPSK"/>
          <w:sz w:val="28"/>
          <w:sz w:val="28"/>
        </w:rPr>
        <w:t xml:space="preserve">                      </w:t>
      </w:r>
    </w:p>
    <w:p>
      <w:pPr>
        <w:pStyle w:val="Normal"/>
        <w:ind w:left="576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ชีวิตประจำ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สวัสดิภาพและความปลอดภั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ก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สี่ยง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ปัญห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พ่อแม่แยกทางกัน หรือแต่งงานใหม่</w:t>
      </w:r>
      <w:r>
        <w:rPr>
          <w:rFonts w:cs="TH SarabunPSK" w:ascii="TH SarabunPSK" w:hAnsi="TH SarabunPSK"/>
          <w:sz w:val="28"/>
        </w:rPr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ไม่มีผู้ดู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ที่พักอาศัยอยู่ในชุมชนแออัด </w:t>
      </w:r>
      <w:r>
        <w:rPr>
          <w:rFonts w:cs="TH SarabunPSK" w:ascii="TH SarabunPSK" w:hAnsi="TH SarabunPSK"/>
          <w:sz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มีความขัดแย้งและมีการใช้ความรุนแรง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หรือใกล้แหล่งมั่วสุม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สถานเริงรมย์                ในครอบครัว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อยู่หอพัก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ถูกทารุณ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ทำร้ายจากบุคคลในครอบครัว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มีบุคคลเจ็บป่วยด้วยโรคร้ายแร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รื้อรัง</w:t>
      </w:r>
      <w:r>
        <w:rPr>
          <w:rFonts w:cs="TH SarabunPSK" w:ascii="TH SarabunPSK" w:hAnsi="TH SarabunPSK"/>
          <w:sz w:val="28"/>
        </w:rPr>
        <w:tab/>
        <w:t xml:space="preserve">            [   ]  </w:t>
      </w:r>
      <w:r>
        <w:rPr>
          <w:rFonts w:ascii="TH SarabunPSK" w:hAnsi="TH SarabunPSK" w:cs="TH SarabunPSK"/>
          <w:sz w:val="28"/>
          <w:sz w:val="28"/>
        </w:rPr>
        <w:t>ถูกล่วงละเมิดทางเพศ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บุคคลในครอบครัวติดสารเสพติด </w:t>
      </w:r>
      <w:r>
        <w:rPr>
          <w:rFonts w:cs="TH SarabunPSK" w:ascii="TH SarabunPSK" w:hAnsi="TH SarabunPSK"/>
          <w:sz w:val="28"/>
        </w:rPr>
        <w:tab/>
        <w:tab/>
        <w:t xml:space="preserve">            [   ]  </w:t>
      </w:r>
      <w:r>
        <w:rPr>
          <w:rFonts w:ascii="TH SarabunPSK" w:hAnsi="TH SarabunPSK" w:cs="TH SarabunPSK"/>
          <w:sz w:val="28"/>
          <w:sz w:val="28"/>
        </w:rPr>
        <w:t xml:space="preserve">สูบบุหรี่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กัญชา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ของมึนเม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บุคคลในครอบครัวเล่นการพนัน</w:t>
      </w:r>
      <w:r>
        <w:rPr>
          <w:rFonts w:cs="TH SarabunPSK" w:ascii="TH SarabunPSK" w:hAnsi="TH SarabunPSK"/>
          <w:sz w:val="28"/>
        </w:rPr>
        <w:tab/>
        <w:tab/>
        <w:t xml:space="preserve">            [   ]  </w:t>
      </w:r>
      <w:r>
        <w:rPr>
          <w:rFonts w:ascii="TH SarabunPSK" w:hAnsi="TH SarabunPSK" w:cs="TH SarabunPSK"/>
          <w:sz w:val="28"/>
          <w:sz w:val="28"/>
        </w:rPr>
        <w:t>เล่นการพนัน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มีความขัดแย้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ทะเลาะกันในครอบครั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พฤติกรรมการใช้สารเสพติ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ก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สี่ยง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ปัญห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คบเพื่อนในกลุ่มใช้สารเสพติ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ช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ุหร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ุรา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 xml:space="preserve">ใช้หรือเสพเองมากกว่า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สมาชิกในครอบครัวข้องเกี่ยวกับยาเสพติด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มีประวัติเกี่ยวข้องกับสารเสพติด        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เคยลองสูบบุหรี่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กัญชา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ของมึนเมา           </w:t>
      </w:r>
      <w:r>
        <w:rPr>
          <w:rFonts w:cs="TH SarabunPSK" w:ascii="TH SarabunPSK" w:hAnsi="TH SarabunPSK"/>
          <w:sz w:val="28"/>
        </w:rPr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เป็นผู้ติดบุหรี่ สุรา  หรือสารเสพติด     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อยู่ในสภาพแวดล้อมที่ใช้สารเสพติด</w:t>
      </w:r>
      <w:r>
        <w:rPr>
          <w:rFonts w:cs="TH SarabunPSK" w:ascii="TH SarabunPSK" w:hAnsi="TH SarabunPSK"/>
          <w:sz w:val="28"/>
        </w:rPr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อื่นๆ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พฤติกรรมการใช้ความรุนแร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สี่ยง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ปัญหา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ไม่ปฏิบัติตามกฎจารจร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ไม่ปฏิบัติตามกฎจารจรบ่อยๆ  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พาหนะและสภาพการเดินทางไม่ปลอดภัย </w:t>
      </w: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หรือเป็นประจำ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มีประวัติทะเลาะวิวาท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ทะเลาะวิวาทบ่อยๆ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ก้าวร้าว  เกเร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ทำร้ายร่างกายผู้อื่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พฤติกรรมทางเพศ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สี่ยง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ปัญห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อยู่ในกลุ่มประพฤติตนเหมือนเพศตรงข้าม</w:t>
      </w:r>
      <w:r>
        <w:rPr>
          <w:rFonts w:cs="TH SarabunPSK" w:ascii="TH SarabunPSK" w:hAnsi="TH SarabunPSK"/>
          <w:sz w:val="28"/>
        </w:rPr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ประพฤติตนเหมือนเพศตรงข้า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ทำงานพิเศษที่ล่อแหลมต่อการถูกล่วง</w:t>
      </w:r>
      <w:r>
        <w:rPr>
          <w:rFonts w:cs="TH SarabunPSK" w:ascii="TH SarabunPSK" w:hAnsi="TH SarabunPSK"/>
          <w:sz w:val="28"/>
        </w:rPr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ขาดเรียนไปกับคู่ของตนเสมอๆ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ละเมิดทางเพศ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อยู่ด้วยกัน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จับคู่ชัดเจนและแยกกลุ่มอยู่ด้วยกัน</w:t>
      </w:r>
      <w:r>
        <w:rPr>
          <w:rFonts w:cs="TH SarabunPSK" w:ascii="TH SarabunPSK" w:hAnsi="TH SarabunPSK"/>
          <w:sz w:val="28"/>
        </w:rPr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ตั้งครรภ์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สองต่อสองบ่อยครั้ง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ขายบริการทางเพศ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อยู่ในกลุ่มขายบริการ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มีการมั่วสุมทางเพศ   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ใช้เครื่องมือสื่อสารเป็นเวลานานและบ่อยครั้ง</w:t>
      </w:r>
      <w:r>
        <w:rPr>
          <w:rFonts w:cs="TH SarabunPSK" w:ascii="TH SarabunPSK" w:hAnsi="TH SarabunPSK"/>
          <w:sz w:val="28"/>
        </w:rPr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หมกมุ่นในการใช้เครื่องมือสื่อสารที่เกี่ยวข้อง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ทางเพศ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</w:t>
      </w:r>
    </w:p>
    <w:p>
      <w:pPr>
        <w:pStyle w:val="Normal"/>
        <w:ind w:left="7200" w:hanging="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ติดเก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สี่ยง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ปัญห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เล่นเกมเกินวันละ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ชั่วโมง</w:t>
      </w:r>
      <w:r>
        <w:rPr>
          <w:rFonts w:cs="TH SarabunPSK" w:ascii="TH SarabunPSK" w:hAnsi="TH SarabunPSK"/>
          <w:sz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ใช้เวลาเล่นเกมเกิน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ชั่วโม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ขาดจินตนาการและความคิดสร้างสรรค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หงุดหงิด  ฉุนเฉียว  อารมณ์รุนแร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เก็บตัว  แยกตัวจากกลุ่มเพื่อน</w:t>
      </w:r>
      <w:r>
        <w:rPr>
          <w:rFonts w:cs="TH SarabunPSK" w:ascii="TH SarabunPSK" w:hAnsi="TH SarabunPSK"/>
          <w:sz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บุคลิกภาพผิดไปจากเดิ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ใช้จ่ายเงินผิดปกติ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ขาดความรับผิดชอ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อยู่ในกลุ่มเพื่อนเล่นเกม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หมกมุ่น จริงจังในการเล่นเก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ร้านเกมอยู่ใกล้บ้านหรือโรงเรีย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ใช้เงินสิ้นเปลือง โกหก ลักขโมยเง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เพื่อเล่นเกม</w:t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ักเรียนที่มีความต้องการพิเศษ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มีความบกพร่องทางการเห็น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มีความบกพร่องทางการได้ยิน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มีความบกพร่องทางสติปัญญา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มีความบกพร่องทางร่างกายและสุขภาพ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มีความบกพร่องทางการเรียนรู้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มีความบกพร่องทางพฤติกรรมหรืออารมณ์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มีความบกพร่องทางการพูดและภาษา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ออทิสติก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มีสมาธิสั้น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พิการซ้ำซ้อ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มีความบกพร่องตั้งแต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ประเภทขึ้นไป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 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ใช้เครื่องมือสื่อสารอิเล็กทรอนิกส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สี่ยง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ปัญหา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เคยใช้โทรศัพท์มือถือในระหว่างการเรียน</w:t>
      </w:r>
      <w:r>
        <w:rPr>
          <w:rFonts w:cs="TH SarabunPSK" w:ascii="TH SarabunPSK" w:hAnsi="TH SarabunPSK"/>
          <w:sz w:val="28"/>
        </w:rPr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>ใช้โทรศัพท์มือถือในระหว่า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การสอนโดยไม่จำเป็น</w:t>
      </w:r>
      <w:r>
        <w:rPr>
          <w:rFonts w:cs="TH SarabunPSK" w:ascii="TH SarabunPSK" w:hAnsi="TH SarabunPSK"/>
          <w:sz w:val="28"/>
        </w:rPr>
        <w:tab/>
        <w:tab/>
        <w:tab/>
        <w:t xml:space="preserve">       </w:t>
      </w: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การเรียนการสอน </w:t>
      </w:r>
      <w:r>
        <w:rPr>
          <w:rFonts w:cs="TH SarabunPSK" w:ascii="TH SarabunPSK" w:hAnsi="TH SarabunPSK"/>
          <w:sz w:val="28"/>
        </w:rPr>
        <w:t xml:space="preserve">2-3 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 xml:space="preserve">เข้าใช้  </w:t>
      </w:r>
      <w:r>
        <w:rPr>
          <w:rFonts w:cs="TH SarabunPSK" w:ascii="TH SarabunPSK" w:hAnsi="TH SarabunPSK"/>
          <w:sz w:val="28"/>
        </w:rPr>
        <w:t xml:space="preserve">MSN, Facebook ,Twitter 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>chat</w:t>
        <w:tab/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เข้าใช้  </w:t>
      </w:r>
      <w:r>
        <w:rPr>
          <w:rFonts w:cs="TH SarabunPSK" w:ascii="TH SarabunPSK" w:hAnsi="TH SarabunPSK"/>
          <w:sz w:val="28"/>
        </w:rPr>
        <w:t xml:space="preserve">MSN, Facebook, Twitter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เกินวันละ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ชั่วโมง </w:t>
      </w:r>
      <w:r>
        <w:rPr>
          <w:rFonts w:cs="TH SarabunPSK" w:ascii="TH SarabunPSK" w:hAnsi="TH SarabunPSK"/>
          <w:sz w:val="28"/>
        </w:rPr>
        <w:tab/>
        <w:tab/>
        <w:t xml:space="preserve">                 </w:t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chat </w:t>
      </w:r>
      <w:r>
        <w:rPr>
          <w:rFonts w:ascii="TH SarabunPSK" w:hAnsi="TH SarabunPSK" w:cs="TH SarabunPSK"/>
          <w:sz w:val="28"/>
          <w:sz w:val="28"/>
        </w:rPr>
        <w:t xml:space="preserve">เกินวันละ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ชั่วโม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continuous"/>
      <w:pgSz w:w="11906" w:h="16838"/>
      <w:pgMar w:left="720" w:right="566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06:00Z</dcterms:created>
  <dc:creator>User</dc:creator>
  <dc:description/>
  <cp:keywords/>
  <dc:language>en-US</dc:language>
  <cp:lastModifiedBy>user</cp:lastModifiedBy>
  <cp:lastPrinted>2015-05-24T14:14:00Z</cp:lastPrinted>
  <dcterms:modified xsi:type="dcterms:W3CDTF">2015-05-24T07:14:00Z</dcterms:modified>
  <cp:revision>48</cp:revision>
  <dc:subject/>
  <dc:title>1</dc:title>
</cp:coreProperties>
</file>