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พหุปัญญ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) 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ตรงกับลักษณะ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ด้าน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เคาะจังหวะหรือฮัมเพลงในระหว่างเวลา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งเพลงไพเราะ  ถูกจังหวะ  และทำน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ฟังเพลง  ฟังดนตรี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อกเสียงดนตรี  จังหวะ หรือทำนองเพลงที่ผิด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ดจำและร้องเพลงหรือทำจังหวะทำนองดนตรีได้ถูกต้องเมื่อได้ยินหรือฟังเพล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ำนอง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ียงแค่ครั้งสอง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ล่นเครื่อง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คาะจังหวะดนตรีหรือเล่นเครื่องตี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หรือฝึกปฏิบัติ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้จักบทเพลง  ทำนองเพลง  และเครื่องดนตรี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สร้างทำนองเพลง  เสียงดนตรี  โดยการผิวปาก  ป้องปาก หรือใช้วัสดุใกล้ตัว  เช่น  ใบไม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ดาษ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ด้านร่างกายและการเคลื่อนไห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เคลื่อนไหว นั่งเฉยๆไม่ได้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พูดคุยชอบออกสีหน้า ท่าทาง และใช้มือ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แตะต้องสัมผัสสิ่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ักใช้เวลาอยู่กลางแจ้ง  วิ่ง  กระโดด  เล่นกับเพื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ล่นกีฬา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ท่าทีเลียนแบบหรือล้อเลียนบุคคลอื่นการเคลื่อนไหวของสัตว์หรือสิ่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งานฝีมือ  งานประดิษฐ์  เช่น  งานประกอบชิ้นส่วน  ปั้น  แกะสลัก  พับกระดาษ  ถักท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เล่นเกมที่ใช้การบังคับของกล้ามเน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การแสดงหรือการเล่นที่มีการเคลื่อนไหวร่างกาย  เสี่ยงภัย  ตื่นเ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ือกร่วมกิจกรรมที่เกี่ยวกับการแสงออกด้านกีฬา  กรีฑา  การแส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ด้านตรรกะและคณิต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คำนวณโจทย์คณิตศาสตร์ได้รวด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เรียนคณิตศาสตร์หรือคิด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ตั้งคำถามต่อเนื่อง  สืบหาเหตุผล  ที่มาที่ไป  ขั้นตอน  กระบว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เกมที่เกี่ยวกับการคำนวณ  คาดคะเน  แก้ปัญหาเชิงเหตุผลตัวเล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จำแนกแยกแยะจัดประเภทหมวดหม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คิดหาเหตุผล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การพิสูจน์  ทดลอง  ทดสอบข้อสงส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คิดในเชิงนามธรรมได้ดีเกินกลุ่มเพื่อนที่มีอายุเท่าๆ 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นใจเข้าร่วมกิจกรรมที่เกี่ยวกับการสาธิต  ทดลองทาง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ใช้เวลาว่างเล่นเกม  เช่น  หมากรุก  เกมแก้ปัญหาคณิตศาสตร์  ฯล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ด้านภา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อ่าน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ฟัง  เรื่องเล่า  นิทาน  นิย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หตุการณ์ต่างๆ ในรายละเอียดได้ดี  เช่น  บุคคล  สถานที่  วัน  เวลา  คุณลักษณะ  อากัปกิริ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ถ่ายทอดด้วยถ้อยคำ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เล่นเกมปริศนาอักษรไขว้หรือเกมเล่นคำ  ภา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คำศัพท์  สำนวน  คำพังเพยได้กว้างข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หนังสือ  โดยเรียบเรียงถ้อยคำและประโยค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กี่ยวกับการใช้คำคล้องจอง  การเขียนโคลง  ฉันท์  กาพย์  กล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เล่าเรื่องแสดงความคิดเห็น  อภิปราย  โต้วาที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นใจร่วมกิจกรรมเกี่ยวกับการฟัง  การพูด  การอ่าน  การเข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เขียนบันทึกประจำวัน  เรื่องสั้น  นวนิยาย  วารสาร  หนังสือ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ด้านมิติ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ขีดเขียนรูปภาพ  เส้นต่างๆ  ตามสมุดหนังสือ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ดภาพ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เส้นทาง  ทิศทางที่คุ้นเคย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ูรูปภาพ  แผนภูมิ  แผนที่แล้วเข้าใจ  อธิบายได้ดีกว่าให้อ่าน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นใจเลือกเข้าร่วมกิจกรรมเกี่ยวกับศิลปะการออก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ดูภาพยนตร์  ภาพเคลื่อนไหว  และสื่อทางสายตา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เล่นเกมที่เกี่ยวกับรูปภาพ  รูปทรง  การตั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นใจการออกแบบสร้างงานที่เป็นสามมิติ  เช่น  บล็อก  โลโก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จำแนกสี  ใช้สี  ระบาย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และจินตนาการที่เห็นภาพได้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ด้านมนุษยสัมพันธ์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การพูดคุยกับเพื่อน  อยู่ไม่สุขระหว่างเรียน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ักใช้เวลาว่างรวมกลุ่มสังสรรค์  เล่นรวมกลุ่มกับเพื่อนๆ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แสดงตัว  เสนอตัว  หรืออาสาให้บริการแก่ครู  อาจารย์  และเพื่อนๆ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คบเพื่อนหลายๆ คน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รู้จักมักคุ้นของเพื่อนๆ  นักเรียนส่วนใหญ่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เล่นเกมที่เล่นเป็นกลุ่มหรือทีมมากกว่าเล่นคนเดียว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จูงใจและเป็นผู้นำในการปฏิบัติกิจกรรมของกลุ่ม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ือกปฏิบัติกิจกรรมที่เป็นกลุ่มหรือเกี่ยวข้องกับบริการสังคมการนันทนาการ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ด่นในการเก็บ  จำ  ตีความ  สีหน้า  ท่าทาง  น้ำเสียง  อารมณ์  ความรู้สึกของผู้อื่น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ประสานงาน  ประนีประนอมและลดความขัดแย้งระหว่างบุคคลและ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ด้านธรรมชาติ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สังเกตพฤติกรรมความเปลี่ยนแปลงของสิ่งมีชีวิต  เช่น  สัตว์  พื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  จำแนกประเภทของสัตว์  พืช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ลักษณะความแตกต่างของพืชและสัตว์ชนิดต่างๆ ได้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ียนได้ดีในวิชาหรือเรื่องเกี่ยวกับชีววิทยา  พืช  สัตว์  ธรรมชาติ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นใจเข้าร่วมกิจกรรมที่เกี่ยวกับทัศนศึกษาธรรมชาติ  การอนุรักษ์สิ่งแวดล้อม  การปลูกพืช เลี้ยงสัตว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ือกปฏิบัติกิจกรรม  ทำงานในที่กลางแจ้งหรือสิ่งแวดล้อมธรรมชาติมากกว่าในห้องเรียนหรือที่ผู้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าแน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งานอดิเรกที่เกี่ยวกับการศึกษา  ค้นคว้า  ทดลอง  สะสม  เกี่ยวกับสัตว์  พืช วัสดุ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ชื่อมโยงความสัมพันธ์ของสิ่งมีชีวิตต่างๆในสภาพแวดล้อมทาง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ียนเสียงและกิริยาท่าทางของสัตว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ผลกระทบของการเปลี่ยนแปลงสภาพแวดล้อมทางธรรมชาติที่มีต่อมนุษย์และสิ่งมีชีวิตอื่นๆ 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ด้านการเข้าใจ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ือกศึกษา  ค้นคว้า  ทำงานตามลำพังมากกว่าทำงานร่วมกับ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ใช้เวลาว่างทำกิจกรรมหรือทำงานอดิเรกตามลำพ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รรยายหรือสะท้อนความรู้สึกของตนเองได้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อิสระ  เป็นตัวของตัว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ะบุจุดเด่น  จุดด้อยของตนเองได้ตรงตามความเป็นจริงและความรู้ส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มอบหมายให้ทำงานตามลำพังจะทำได้ดีกว่าทำร่วมกับ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อบจดบันทึกเหตุการณ์สะท้อนความรู้สึกและใฝ่อุดม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นใจและมีความสามารถในการวางแผนและจัดการ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สึกภาคภูมิใจใ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ุขุมตระหนักในความสามารถและศักยภาพ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74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3:00Z</dcterms:created>
  <dc:creator>MoZarD</dc:creator>
  <dc:description/>
  <cp:keywords/>
  <dc:language>en-US</dc:language>
  <cp:lastModifiedBy>user</cp:lastModifiedBy>
  <dcterms:modified xsi:type="dcterms:W3CDTF">2014-05-16T10:01:00Z</dcterms:modified>
  <cp:revision>15</cp:revision>
  <dc:subject/>
  <dc:title>แบบประเมินความเครียด</dc:title>
</cp:coreProperties>
</file>