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1430</wp:posOffset>
            </wp:positionV>
            <wp:extent cx="78930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บ</w:t>
      </w:r>
      <w:r>
        <w:rPr>
          <w:b/>
          <w:bCs/>
        </w:rPr>
        <w:t>.</w:t>
      </w:r>
      <w:r>
        <w:rPr>
          <w:b/>
          <w:b/>
          <w:bCs/>
        </w:rPr>
        <w:t>วก</w:t>
      </w:r>
      <w:r>
        <w:rPr>
          <w:b/>
          <w:bCs/>
        </w:rPr>
        <w:t>.0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ญาตนักเรียนเข้าร่วมกิจกรรม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เทพศิรินทร์ สมุทรปราการ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อนุญาตนำนักเรียนจำนว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 เข้าร่วม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ึง 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้งแต่เวลา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 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ดยอยู่ในความดูแลข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รายชื่อดังต่อไป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.2)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.4)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.6)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.8)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9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10)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1)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12)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3)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14)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ญาตให้นักเรียนเข้าร่วมกิจกรรม และขอเวลาเรียนให้นักเรียนในแต่ละวิชาด้ว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สนอเพื่อ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บริห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ห็นสมควร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 เพรา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บริหารกิจการนัก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ห็นสมควร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ม่อนุญาต เพราะ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อำนวย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ห็นสมควร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 เพรา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ทราบ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ครูที่ปร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ทราบ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ครูผู้สอ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1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2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3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4..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5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6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7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ที่ </w:t>
      </w:r>
      <w:r>
        <w:rPr>
          <w:rFonts w:cs="TH SarabunPSK" w:ascii="TH SarabunPSK" w:hAnsi="TH SarabunPSK"/>
          <w:sz w:val="28"/>
          <w:szCs w:val="28"/>
        </w:rPr>
        <w:t>8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มื่อผ่านการอนุญาตเป็นที่เรียบร้อยแล้ว ให้หัวหน้าห้องแนบใบนี้ไว้ในสมุดบันทึกประจำ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ละนำส่งคืนที่ห้องวิชาการเมื่อกิจกรรมเสร็จสิ้น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8:00Z</dcterms:created>
  <dc:creator>iLLuSioN</dc:creator>
  <dc:description/>
  <cp:keywords/>
  <dc:language>en-US</dc:language>
  <cp:lastModifiedBy>USER</cp:lastModifiedBy>
  <cp:lastPrinted>2013-06-19T15:29:00Z</cp:lastPrinted>
  <dcterms:modified xsi:type="dcterms:W3CDTF">2016-06-08T04:11:00Z</dcterms:modified>
  <cp:revision>5</cp:revision>
  <dc:subject/>
  <dc:title>แบบขออนุญาตนักเรียนเข้าร่วมกิจกรรม</dc:title>
</cp:coreProperties>
</file>