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487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ประเมินผลกิจกรรม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เทพศิรินทร์ สมุทรปร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ภาคเรียนที่ ………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  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ครูผู้สอ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ab/>
        <w:t>1. ……………………………….………..……….</w:t>
        <w:tab/>
        <w:t>2…………………………………….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>3……………………………………………………      4………………………………………………</w:t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เสนอผลการเข้าร่วมกิจกรรมเพื่อโปรดพิจารณาอนุมั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70"/>
        <w:gridCol w:w="2070"/>
        <w:gridCol w:w="2347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2267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อนุมัติ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วัดผล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เสนอ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กลุ่มบริหารง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               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จิราพงศ์  จุติธนะเสฏฐ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69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อนุมัติผล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กิจกรรมพัฒนาผู้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งานวัดผล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เสนอ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กลุ่มบริหารงาน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                 (</w:t>
                      </w:r>
                      <w:r>
                        <w:rPr>
                          <w:rFonts w:ascii="TH SarabunPSK" w:hAnsi="TH SarabunPSK" w:cs="TH SarabunPSK"/>
                        </w:rPr>
                        <w:t>นายจิราพงศ์  จุติธนะเสฏฐ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กิจกรรม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>ชุมนุมอนุรักษ์สิ่งแวดล้อม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7:00Z</dcterms:created>
  <dc:creator>WincoolV5</dc:creator>
  <dc:description/>
  <cp:keywords/>
  <dc:language>en-US</dc:language>
  <cp:lastModifiedBy>USER</cp:lastModifiedBy>
  <cp:lastPrinted>2016-06-08T12:07:00Z</cp:lastPrinted>
  <dcterms:modified xsi:type="dcterms:W3CDTF">2016-06-08T05:07:00Z</dcterms:modified>
  <cp:revision>3</cp:revision>
  <dc:subject/>
  <dc:title>สมุดบันทึกกิจกรรมพัฒนาผู้เรียน</dc:title>
</cp:coreProperties>
</file>