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บริเวณโรงเรียน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ขออนุญาตออกนอกบริเวณโรงเรียน  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ญาตชี้แจงรายละเอียด 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งคาบเรีย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อกนอกบริเวณโรงเรียน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ับเข้าโรงเรียน            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หรือหัวหน้าฝ่าย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ปรากฏว่า  เป็นคาบเวลา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ง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ง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../…………../…………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ถาน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พงศ์  จุติธนะเสฏ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 สมุทรปร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พิ่มเติม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user</cp:lastModifiedBy>
  <cp:lastPrinted>2014-01-27T09:01:00Z</cp:lastPrinted>
  <dcterms:modified xsi:type="dcterms:W3CDTF">2014-01-27T02:06:00Z</dcterms:modified>
  <cp:revision>21</cp:revision>
  <dc:subject/>
  <dc:title/>
</cp:coreProperties>
</file>