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โรงเรียนเทพศิรินทร์  สมุทรปราการ  อำเภอเมือง  จังหวัดสมุทรปราการ</w:t>
      </w:r>
    </w:p>
    <w:p>
      <w:pPr>
        <w:pStyle w:val="Heading1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                                           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ส่งมอบงานใน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ที่ </w:t>
      </w:r>
      <w:r>
        <w:rPr>
          <w:rFonts w:cs="TH SarabunPSK" w:ascii="TH SarabunPSK" w:hAnsi="TH SarabunPSK"/>
          <w:sz w:val="32"/>
          <w:szCs w:val="32"/>
        </w:rPr>
        <w:t>............./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ข้าพเจ้าขอส่งมอบงานและทรัพย์สินดังนี้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 ดังรายละเอียดที่แนบ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 ดังรายละเอียดที่แนบ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 ดังรายละเอียดที่แนบ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ละเอียดที่แนบ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นโยบาย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ละเอียดที่แน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 การรับ –  ส่งมอบงานใน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ถูกต้องเรียบร้อยทุกประการ สมควร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 – ดำเนินการตาม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ษร  เก่งการช่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ิราพงศ์  จุติธนะเสฏ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 – 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อำเภอเมือง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ได้พ้นจากภาระหน้าที่เพื่อให้ปฏิบัติงานเป็นไปด้วยความเรียบร้อย จึงขอรับ – ส่ง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8"/>
        </w:numPr>
        <w:rPr/>
      </w:pPr>
      <w:r>
        <w:rPr/>
        <w:t>เอกสารงานในหน้าที่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รับ – ส่งมอบครุภัณฑ์ เอกสารงานในหน้าที่ที่ค้างอยู่ และดำเนินงานแล้วตามภาระหน้าที่หัวหน้ากลุ่มสาระฯไว้ถูกต้องครบถ้วนแล้ว จึงลงลายมือชื่อ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 – ส่ง เป็นที่เร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้อย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วัสดิ์  เอื้อน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 – 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อำเภอเมือง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ได้พ้นจากภาระหน้าที่เพื่อให้ปฏิบัติงานเป็นไปด้วยความเรียบร้อย จึงขอรับ – ส่ง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>เอกสารงานในหน้าที่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รับ – ส่งมอบครุภัณฑ์ เอกสารงานในหน้าที่ที่ค้างอยู่ และดำเนินงานแล้วตามภาระหน้าที่หัวหน้ากลุ่มสาระฯไว้ถูกต้องครบถ้วนแล้ว จึงลงลายมือชื่อ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 – ส่ง เป็นที่เร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้อย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มยุรีย์  คน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 – 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อำเภอเมือง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ได้พ้นจากภาระหน้าที่เพื่อให้ปฏิบัติงานเป็นไปด้วยความเรียบร้อย จึงขอรับ – ส่ง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7"/>
        </w:numPr>
        <w:rPr/>
      </w:pPr>
      <w:r>
        <w:rPr/>
        <w:t>เอกสารงานในหน้าที่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รับ – ส่งมอบครุภัณฑ์ เอกสารงานในหน้าที่ที่ค้างอยู่ และดำเนินงานแล้วตามภาระหน้าที่หัวหน้ากลุ่มสาระฯไว้ถูกต้องครบถ้วนแล้ว จึงลงลายมือชื่อ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 – ส่ง เป็นที่เร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้อยถูกต้องทุกปร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มยุรีย์  คน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 – 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ุคค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อำเภอเมือง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ได้พ้นจากภาระหน้าที่เพื่อให้ปฏิบัติงานเป็นไปด้วยความเรียบร้อย จึงขอรับ – ส่ง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rPr/>
      </w:pPr>
      <w:r>
        <w:rPr/>
        <w:t>เอกสารงานในหน้าที่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รับ – ส่งมอบครุภัณฑ์ เอกสารงานในหน้าที่ที่ค้างอยู่ และดำเนินงานแล้วตามภาระหน้าที่หัวหน้ากลุ่มสาระฯไว้ถูกต้องครบถ้วนแล้ว จึงลงลายมือชื่อ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 – ส่ง เป็นที่เร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้อยถูกต้อ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เกษร  เก่งการช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 – 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อำเภอเมือง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ได้พ้นจากภาระหน้าที่เพื่อให้ปฏิบัติงานเป็นไปด้วยความเรียบร้อย จึงขอรับ – ส่ง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6"/>
        </w:numPr>
        <w:rPr/>
      </w:pPr>
      <w:r>
        <w:rPr/>
        <w:t>เอกสารงานในหน้าที่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รับ – ส่งมอบครุภัณฑ์ เอกสารงานในหน้าที่ที่ค้างอยู่ และดำเนินงานแล้วตามภาระหน้าที่หัวหน้ากลุ่มสาระฯไว้ถูกต้องครบถ้วนแล้ว จึงลงลายมือชื่อ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 – ส่ง เป็นที่เร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้อย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นี  ปัญญาพิ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าร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 – 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แผน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อำเภอเมือง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 ได้พ้นจากภาระหน้าที่เพื่อให้ปฏิบัติงานเป็นไปด้วยความเรียบร้อย จึงขอรับ – ส่ง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5"/>
        </w:numPr>
        <w:rPr/>
      </w:pPr>
      <w:r>
        <w:rPr/>
        <w:t>เอกสารงานในหน้าที่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1417"/>
        <w:gridCol w:w="150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รับ – ส่งมอบครุภัณฑ์ เอกสารงานในหน้าที่ที่ค้างอยู่ และดำเนินงานแล้วตามภาระหน้าที่หัวหน้ากลุ่มสาระฯไว้ถูกต้องครบถ้วนแล้ว จึงลงลายมือชื่อ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 – ส่ง เป็นที่เร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้อยถูกต้อ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เกษร  เก่งการช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Angsana New"/>
      <w:sz w:val="36"/>
      <w:szCs w:val="36"/>
    </w:rPr>
  </w:style>
  <w:style w:type="character" w:styleId="9">
    <w:name w:val="หัวเรื่อง 9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4:00Z</dcterms:created>
  <dc:creator>Miki</dc:creator>
  <dc:description/>
  <cp:keywords/>
  <dc:language>en-US</dc:language>
  <cp:lastModifiedBy>user</cp:lastModifiedBy>
  <cp:lastPrinted>2012-07-28T10:21:00Z</cp:lastPrinted>
  <dcterms:modified xsi:type="dcterms:W3CDTF">2016-02-01T02:35:00Z</dcterms:modified>
  <cp:revision>12</cp:revision>
  <dc:subject/>
  <dc:title/>
</cp:coreProperties>
</file>