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นิเทศครูและบุคลากรทางการศึกษาบรรจุใหม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เทพศิรินทร์  สมุทรปรา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22"/>
        </w:rPr>
      </w:pPr>
      <w:r>
        <w:rPr>
          <w:rFonts w:cs="TH SarabunPSK" w:ascii="TH SarabunPSK" w:hAnsi="TH SarabunPSK"/>
          <w:b/>
          <w:bCs/>
          <w:sz w:val="36"/>
          <w:szCs w:val="22"/>
        </w:rPr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ปฏิบัติงา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0"/>
        <w:gridCol w:w="41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นิเท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ที่ได้รับการนิเท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ิราพงศ์  จุติธนะเสฏฐ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 ผู้อำนวยการโรงเรีย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ัสดิ์  เอื้อนจิ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 รองผู้อำนวย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หารวิชา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กษร  เก่งการ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 รองผู้อำนวย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หารงานบุคคลและกลุ่มบริหารนโยบายและแผ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มยุรีย์  คนเ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 รองผู้อำนวย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หารทั่วไปและกลุ่มบริหารกิจการนักเรีย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ยสุนี  ปัญญาพิสิทธ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 ครู  ปฏิบัติหน้าที่รองผู้อำนวย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หาร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ที่เกี่ยวข้อง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ให้เสร็จสิ้นภายใ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12:00Z</dcterms:created>
  <dc:creator>user</dc:creator>
  <dc:description/>
  <cp:keywords/>
  <dc:language>en-US</dc:language>
  <cp:lastModifiedBy>user</cp:lastModifiedBy>
  <cp:lastPrinted>2014-05-02T10:50:00Z</cp:lastPrinted>
  <dcterms:modified xsi:type="dcterms:W3CDTF">2016-02-01T02:46:00Z</dcterms:modified>
  <cp:revision>4</cp:revision>
  <dc:subject/>
  <dc:title/>
</cp:coreProperties>
</file>