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07060" cy="60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เขตจังหวัด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 สมุทรปร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ออกนอกเขตจังหวัด  เพื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ที่ขออนุญาตออกนอกเขตจังหวัดนี้  ข้าพเจ้าพัก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 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1:00Z</dcterms:created>
  <dc:creator>gucker</dc:creator>
  <dc:description/>
  <cp:keywords/>
  <dc:language>en-US</dc:language>
  <cp:lastModifiedBy>user</cp:lastModifiedBy>
  <cp:lastPrinted>2014-01-27T09:01:00Z</cp:lastPrinted>
  <dcterms:modified xsi:type="dcterms:W3CDTF">2016-02-01T04:28:00Z</dcterms:modified>
  <cp:revision>23</cp:revision>
  <dc:subject/>
  <dc:title/>
</cp:coreProperties>
</file>