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28800</wp:posOffset>
                </wp:positionH>
                <wp:positionV relativeFrom="paragraph">
                  <wp:posOffset>45720</wp:posOffset>
                </wp:positionV>
                <wp:extent cx="1459865" cy="13677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9865" cy="1367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drawing>
                                <wp:inline distT="0" distB="0" distL="0" distR="0">
                                  <wp:extent cx="1275080" cy="12750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4" t="-21" r="-24" b="-2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275080" cy="12750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.95pt;height:107.7pt;mso-wrap-distance-left:9.05pt;mso-wrap-distance-right:9.05pt;mso-wrap-distance-top:0pt;mso-wrap-distance-bottom:0pt;margin-top:3.6pt;mso-position-vertical-relative:text;margin-left:14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drawing>
                          <wp:inline distT="0" distB="0" distL="0" distR="0">
                            <wp:extent cx="1275080" cy="12750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4" t="-21" r="-24" b="-2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275080" cy="12750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z w:val="44"/>
          <w:sz w:val="44"/>
          <w:szCs w:val="44"/>
        </w:rPr>
        <w:t>สมุดบันทึก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44"/>
          <w:szCs w:val="44"/>
        </w:rPr>
      </w:pPr>
      <w:r>
        <w:rPr>
          <w:rFonts w:ascii="TH SarabunPSK" w:hAnsi="TH SarabunPSK" w:cs="TH SarabunPSK"/>
          <w:b/>
          <w:b/>
          <w:bCs/>
          <w:spacing w:val="-6"/>
          <w:sz w:val="44"/>
          <w:sz w:val="44"/>
          <w:szCs w:val="44"/>
        </w:rPr>
        <w:t>ผลงานและคุณงามความดี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pacing w:val="-6"/>
          <w:sz w:val="40"/>
          <w:szCs w:val="40"/>
        </w:rPr>
      </w:pPr>
      <w:r>
        <w:rPr>
          <w:rFonts w:cs="TH SarabunPSK" w:ascii="TH SarabunPSK" w:hAnsi="TH SarabunPSK"/>
          <w:b/>
          <w:bCs/>
          <w:spacing w:val="-6"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cs="TH SarabunPSK" w:ascii="TH SarabunPSK" w:hAnsi="TH SarabunPSK"/>
          <w:b/>
          <w:bCs/>
          <w:sz w:val="40"/>
          <w:szCs w:val="40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ชื่อข้าราชกา</w:t>
      </w: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เลขประจำตัวประชาชน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pacing w:val="-20"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pacing w:val="-20"/>
          <w:sz w:val="40"/>
          <w:sz w:val="40"/>
          <w:szCs w:val="40"/>
        </w:rPr>
        <w:t xml:space="preserve">โรงเรียนเทพศิรินทร์  สมุทรปราการ สำนักงานเขตพื้นที่การศึกษามัธยมศึกษา  เขต </w:t>
      </w:r>
      <w:r>
        <w:rPr>
          <w:rFonts w:cs="TH SarabunPSK" w:ascii="TH SarabunPSK" w:hAnsi="TH SarabunPSK"/>
          <w:b/>
          <w:bCs/>
          <w:spacing w:val="-20"/>
          <w:sz w:val="40"/>
          <w:szCs w:val="40"/>
        </w:rPr>
        <w:t xml:space="preserve">6 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่วนราชการ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40"/>
          <w:szCs w:val="4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กระทรวง</w:t>
      </w:r>
      <w:r>
        <w:rPr>
          <w:rFonts w:cs="TH SarabunPSK" w:ascii="TH SarabunPSK" w:hAnsi="TH SarabunPSK"/>
          <w:b/>
          <w:bCs/>
          <w:sz w:val="40"/>
          <w:szCs w:val="40"/>
        </w:rPr>
        <w:t>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cs="TH SarabunPSK" w:ascii="TH SarabunPSK" w:hAnsi="TH SarabunPSK"/>
          <w:b/>
          <w:bCs/>
          <w:sz w:val="36"/>
          <w:szCs w:val="36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้อมูลบุคคลของข้าราชการเจ้าของบันทึกประวัติ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ามสกุล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ทยฐานะ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ประวัติการเลื่อนขั้น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ะบุผลการเลื่อนเงินเดือน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5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ีที่ผ่านมา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) </w:t>
      </w:r>
    </w:p>
    <w:p>
      <w:pPr>
        <w:pStyle w:val="Normal"/>
        <w:ind w:left="72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รางวัลหรือสิ่งเชิดชูเกียรติและคุณงามความดีความชอบอื่นๆที่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b/>
          <w:bCs/>
          <w:sz w:val="32"/>
          <w:szCs w:val="32"/>
        </w:rPr>
        <w:t>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pacing w:val="-18"/>
          <w:sz w:val="36"/>
          <w:szCs w:val="36"/>
        </w:rPr>
      </w:pP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 xml:space="preserve">1.2  </w:t>
      </w:r>
      <w:r>
        <w:rPr>
          <w:rFonts w:ascii="TH SarabunPSK" w:hAnsi="TH SarabunPSK" w:cs="TH SarabunPSK"/>
          <w:b/>
          <w:b/>
          <w:bCs/>
          <w:spacing w:val="-18"/>
          <w:sz w:val="36"/>
          <w:sz w:val="36"/>
          <w:szCs w:val="36"/>
        </w:rPr>
        <w:t>บันทึกพฤติกรรมที่เป็นคุณงามความดี ปีงบประมาณ</w:t>
      </w: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 xml:space="preserve">.................... </w:t>
      </w:r>
      <w:r>
        <w:rPr>
          <w:rFonts w:eastAsia="Webdings" w:cs="Webdings" w:ascii="Webdings" w:hAnsi="Webdings"/>
          <w:b/>
          <w:bCs/>
          <w:spacing w:val="-18"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 xml:space="preserve">1   </w:t>
      </w:r>
      <w:r>
        <w:rPr>
          <w:rFonts w:eastAsia="Webdings" w:cs="Webdings" w:ascii="Webdings" w:hAnsi="Webdings"/>
          <w:b/>
          <w:bCs/>
          <w:spacing w:val="-18"/>
          <w:sz w:val="36"/>
          <w:szCs w:val="36"/>
        </w:rPr>
        <w:t></w:t>
      </w: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 xml:space="preserve"> </w:t>
      </w:r>
      <w:r>
        <w:rPr>
          <w:rFonts w:ascii="TH SarabunPSK" w:hAnsi="TH SarabunPSK" w:cs="TH SarabunPSK"/>
          <w:b/>
          <w:b/>
          <w:bCs/>
          <w:spacing w:val="-18"/>
          <w:sz w:val="36"/>
          <w:sz w:val="36"/>
          <w:szCs w:val="36"/>
        </w:rPr>
        <w:t xml:space="preserve">ครั้งที่ </w:t>
      </w:r>
      <w:r>
        <w:rPr>
          <w:rFonts w:cs="TH SarabunPSK" w:ascii="TH SarabunPSK" w:hAnsi="TH SarabunPSK"/>
          <w:b/>
          <w:bCs/>
          <w:spacing w:val="-18"/>
          <w:sz w:val="36"/>
          <w:szCs w:val="36"/>
        </w:rPr>
        <w:t>2</w:t>
      </w:r>
    </w:p>
    <w:p>
      <w:pPr>
        <w:pStyle w:val="Normal"/>
        <w:rPr>
          <w:rFonts w:ascii="TH SarabunPSK" w:hAnsi="TH SarabunPSK" w:cs="TH SarabunPSK"/>
          <w:b/>
          <w:b/>
          <w:bCs/>
          <w:spacing w:val="-18"/>
          <w:sz w:val="32"/>
          <w:szCs w:val="32"/>
        </w:rPr>
      </w:pPr>
      <w:r>
        <w:rPr>
          <w:rFonts w:cs="TH SarabunPSK" w:ascii="TH SarabunPSK" w:hAnsi="TH SarabunPSK"/>
          <w:b/>
          <w:bCs/>
          <w:spacing w:val="-18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ะบุพฤติกรรมหรือเหตุการณ์สำคัญที่ท่านได้ประพฤติดี ประพฤติชอบ ตามวินัยและจรรยาบรรณ ที่ได้ปฏิบัติจนเกิดผลดีหรือเกิดคุณงามความดีต่อข้าราชการ และประชาชน หรือเกิดผลสัมฤทธิ์ต่อทางราชการระดับใดก็ได้ หรือตามที่ส่วนราชการกำหนด ก็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ฏิบัติตนตามจรรยาบรรณวิชาชีพครู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1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รยาบรรณต่อตนเอง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ะบุพฤติกรรมหรือเหตุการณ์สำคัญที่ท่านได้ประพฤติดี ประพฤติชอบ ตามวินัยและจรรยาบรรณ ที่ได้ปฏิบัติจนเกิดผลดีหรือเกิดคุณงามความดีต่อข้าราชการ และประชาชน หรือเกิดผลสัมฤทธิ์ต่อทางราชการระดับใดก็ได้ หรือตามที่ส่วนราชการกำหนด ก็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2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รยาบรรณต่อวิชา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ะบุพฤติกรรมหรือเหตุการณ์สำคัญที่ท่านได้ประพฤติดี ประพฤติชอบ ตามวินัยและจรรยาบรรณ ที่ได้ปฏิบัติจนเกิดผลดีหรือเกิดคุณงามความดีต่อข้าราชการ และประชาชน หรือเกิดผลสัมฤทธิ์ต่อทางราชการระดับใดก็ได้ หรือตามที่ส่วนราชการกำหนด ก็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3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รยาบรรณต่อผู้รับบริการ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ะบุพฤติกรรมหรือเหตุการณ์สำคัญที่ท่านได้ประพฤติดี ประพฤติชอบ ตามวินัยและจรรยาบรรณ ที่ได้ปฏิบัติจนเกิดผลดีหรือเกิดคุณงามความดีต่อข้าราชการ และประชาชน หรือเกิดผลสัมฤทธิ์ต่อทางราชการระดับใดก็ได้ หรือตามที่ส่วนราชการกำหนด ก็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4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รยาบรรณต่อผู้ร่วมประกอบวิชาชีพ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ะบุพฤติกรรมหรือเหตุการณ์สำคัญที่ท่านได้ประพฤติดี ประพฤติชอบ ตามวินัยและจรรยาบรรณ ที่ได้ปฏิบัติจนเกิดผลดีหรือเกิดคุณงามความดีต่อข้าราชการ และประชาชน หรือเกิดผลสัมฤทธิ์ต่อทางราชการระดับใดก็ได้ หรือตามที่ส่วนราชการกำหนด ก็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1.5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รรยาบรรณต่อสังคม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pacing w:val="-4"/>
                <w:sz w:val="32"/>
                <w:sz w:val="32"/>
                <w:szCs w:val="32"/>
              </w:rPr>
              <w:t>ระบุพฤติกรรมหรือเหตุการณ์สำคัญที่ท่านได้ประพฤติดี ประพฤติชอบ ตามวินัยและจรรยาบรรณ ที่ได้ปฏิบัติจนเกิดผลดีหรือเกิดคุณงามความดีต่อข้าราชการ และประชาชน หรือเกิดผลสัมฤทธิ์ต่อทางราชการระดับใดก็ได้ หรือตามที่ส่วนราชการกำหนด ก็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2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การประพฤติปฏิบัติตนตามงานในหน้าที่ ความรับผิดชอบ 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847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อบการประพฤติปฏิบัติของข้าราชการครูและบุคลากรทางการศึกษาที่เป็นคุณงามความดี</w:t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บุพฤติกรรมหรือเหตุการณ์สำคัญที่ท่านได้ประพฤติดี ประพฤติชอบ ตามวินัยและจรรยาบรรณ ที่ได้ปฏิบัติจนเกิดผลดีหรือเกิดคุณงามความดีต่อข้าราชการ และประชาชน หรือเกิดผลสัมฤทธิ์ต่อทางราชการระดับใดก็ได้ หรือตามที่ส่วนราชการกำหนด ก็ได้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 xml:space="preserve">3.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 xml:space="preserve">พฤติกรรมการทำคุณงามความดีอื่นๆที่ส่วนราชการกำหนดตามลักษณะงานของตนหรือที่มีมติคณะรัฐมนตรีกำหนด 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อบรมและสัมมนาที่ทางราชการมอบหมายให้ไปเข้าอบรมและสัมมนา รวมทั้งข้อเสนอการพัฒนาที่ต้องการ</w:t>
      </w:r>
    </w:p>
    <w:p>
      <w:pPr>
        <w:pStyle w:val="Normal"/>
        <w:numPr>
          <w:ilvl w:val="1"/>
          <w:numId w:val="3"/>
        </w:numPr>
        <w:rPr>
          <w:rFonts w:ascii="TH SarabunPSK" w:hAnsi="TH SarabunPSK" w:cs="TH SarabunPSK"/>
          <w:b/>
          <w:b/>
          <w:bCs/>
          <w:spacing w:val="-4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pacing w:val="-4"/>
          <w:sz w:val="32"/>
          <w:sz w:val="32"/>
          <w:szCs w:val="32"/>
        </w:rPr>
        <w:t>รายชื่อหลักสูตรอบรม สัมมนา วิธีการพัฒนาอื่น และระยะเวลาที่ได้รับการพัฒน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720" w:firstLine="36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ิ่งที่ต้องการพัฒนาเพื่อนำไปจัดทำแผนพัฒนารายบุคคล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360" w:hanging="0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numPr>
          <w:ilvl w:val="0"/>
          <w:numId w:val="3"/>
        </w:numPr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หรือข้อเสนอแนะ พัฒนาปรับปรุงงานอื่นๆ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ข้าราชการผู้บันทึก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ชอบของผู้บังคับบัญชา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righ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วามเห็นชอบของผู้บังคับบัญชาเหนือขึ้นไป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  <w:tab/>
        <w:t>(........................................................)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  <w:tab/>
        <w:tab/>
        <w:tab/>
        <w:tab/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ที่</w:t>
      </w:r>
      <w:r>
        <w:rPr>
          <w:rFonts w:cs="TH SarabunPSK" w:ascii="TH SarabunPSK" w:hAnsi="TH SarabunPSK"/>
          <w:b/>
          <w:bCs/>
          <w:sz w:val="32"/>
          <w:szCs w:val="32"/>
        </w:rPr>
        <w:t>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พ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ศ</w:t>
      </w:r>
      <w:r>
        <w:rPr>
          <w:rFonts w:cs="TH SarabunPSK" w:ascii="TH SarabunPSK" w:hAnsi="TH SarabunPSK"/>
          <w:b/>
          <w:bCs/>
          <w:sz w:val="32"/>
          <w:szCs w:val="32"/>
        </w:rPr>
        <w:t>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บันทึกผลงานและคุณงามความดีของข้าราชการครูและบุคลากรทางการศึกษา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โรงเรียนเทพศิรินทร์  สมุทรปราการ</w:t>
      </w:r>
    </w:p>
    <w:p>
      <w:pPr>
        <w:pStyle w:val="Normal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59"/>
        <w:gridCol w:w="4862"/>
        <w:gridCol w:w="1547"/>
        <w:gridCol w:w="151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วั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ดือน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ปี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ผลงานความดีที่ได้ปฏิบัติ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/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  <w:p>
            <w:pPr>
              <w:pStyle w:val="Normal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……………………………………………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.……………………………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sectPr>
      <w:type w:val="nextPage"/>
      <w:pgSz w:w="11906" w:h="16838"/>
      <w:pgMar w:left="1800" w:right="1800" w:gutter="0" w:header="0" w:top="71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6:52:00Z</dcterms:created>
  <dc:creator>winxp</dc:creator>
  <dc:description/>
  <cp:keywords/>
  <dc:language>en-US</dc:language>
  <cp:lastModifiedBy>user</cp:lastModifiedBy>
  <cp:lastPrinted>2008-02-14T09:18:00Z</cp:lastPrinted>
  <dcterms:modified xsi:type="dcterms:W3CDTF">2013-01-22T02:49:00Z</dcterms:modified>
  <cp:revision>7</cp:revision>
  <dc:subject/>
  <dc:title/>
</cp:coreProperties>
</file>