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1459865" cy="152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52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275080" cy="1437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20.45pt;mso-wrap-distance-left:9.05pt;mso-wrap-distance-right:9.05pt;mso-wrap-distance-top:0pt;mso-wrap-distance-bottom:0pt;margin-top:3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275080" cy="1437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มุดบันทึ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ผลงานและคุณงามความดีของข้าราชการครูและบุคลากรทาง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ชื่อ  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ลขประจำตัวประชาชน  …………………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ตำแหน่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.....................................................................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............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ลุ่มบริหารงา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ลุ่มสาระ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………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โรงเรียนเทพศิรินทร์ สมุทรปราการ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ำนักงานเขตพื้นที่การศึกษามัธยมศึกษา  เข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6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ำนักงานคณะกรรมการการศึกษาขั้นพื้นฐาน 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บุคคลของข้าราชการเจ้าของบันทึกประว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ิ่มงานเมื่อวั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ัตราเงินเดือนเริ่มต้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ด้รับค่าครองชีพเดือน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ผลงานและคุณงามความดี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ันทึกผลงานที่ได้ดำเนินการ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ผลงานที่ได้ปฏิบัติตามหน้าที่ความรับผิดชอบ ซึ่งดำเนินการสำเร็จตามที่ได้รับ มอบหมาย  ทั้งนี้ จะระบุรายละเอียดเป็นตัวชี้วัด ผลผลิต ผลลัพธ์ และแสดงถึงประโยชน์ในการนำไปใช้ด้วยก็ได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ันทึกผลงานที่ได้รับมอบหมายพิเศษ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ดยระบุเป็นตัวชี้วัด ผลผลิต ผลลัพธ์                  และ ประโยชน์ในการนำไปใช้ด้วยก็ได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 xml:space="preserve">สรุปผลงานที่เห็นว่าโดดเด่นหรือผลงานสำคัญที่ปฏิบัติได้ในช่วงนี้ จากที่บันทึกไว้ไม่เกิน </w:t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ณีที่มีผลงานสำคัญเกินกว่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งาน ก็ให้สรุปและจัดเรียงลำดับไว้ได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บันทึกพฤติกรรมที่เป็นคุณงามความดี ปีงบประมาณ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รั้งที่ ……………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 </w:t>
      </w:r>
    </w:p>
    <w:p>
      <w:pPr>
        <w:pStyle w:val="Normal"/>
        <w:ind w:right="183" w:hanging="0"/>
        <w:jc w:val="left"/>
        <w:rPr>
          <w:rFonts w:ascii="TH SarabunPSK" w:hAnsi="TH SarabunPSK" w:cs="TH SarabunPSK"/>
          <w:color w:val="000000"/>
          <w:spacing w:val="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วัตถุประสงค์ของการบันทึกนี้ เพื่อให้เป็นไปตามเจตนารมณ์ของวาระแห่งชาติ ด้านจริยธ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ธรรมาภิบาล และการป้องกันการทุจริตและประพฤติมิชอบในราชการตามมติคณะรัฐมนตรี วันที่    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549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ต้องการส่งเสริมให้ข้าราชการได้ประพฤติสิ่งที่เป็นคุณงามความดีในราชการ     ให้ดียิ่งขึ้นไป  และสร้างกำลังใจแก่ข้าราชการที่ได้ประพฤติดังกล่าว  โดยให้ผู้บังคับบัญชานำไป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ประกอบการพิจารณาเรื่องการบริหารงานบุคคลต่อไป  ดังนั้น ข้าราชการจึงบันทึกพฤติกรรม 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หรือเหตุการณ์สำคัญในการปฏิบัติราชการที่เป็นคุณงามความดีทั้งระดับที่ได้ปฏิบัติตามวินัย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จรรยาบรรณ งานในหน้าที่หรือตามที่ส่วนราชการกำหนดก็ได้ หรือระดับที่เกิดคุณค่าหรือ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ุณงามความดีที่เป็นผลต่อข้าราชการ ประชาชน หรือส่วนราชการ หรือผลสัมฤทธิ์ของทางราชการ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ไปอีกก็ได้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9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กรอบการประพฤติปฏิบัติของข้าราชการครู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และบุคลากรทางการศึกษาที่เป็นคุณงามความด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บุพฤติกรรมหรือเหตุการณ์สำคัญที่ท่านได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32"/>
                <w:sz w:val="32"/>
                <w:szCs w:val="32"/>
              </w:rPr>
              <w:t>ประพฤติดี ประพฤติชอบ ตามวินัยแล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รรยาบรรณ ที่ได้ปฏิบัติจนเกิดผลดีหรือเกิ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งามความดีต่อข้าราชการ และประชาช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หรือเกิดผลสัมฤทธิ์ต่อทางราชการระดับใดก็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หรือตามที่ส่วนราชการกำหนดก็ได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ตนตามจรรยาบรร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รรยาบรรณและวินัยต่อตนเ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วินัยในตนเอง พัฒนาตนเ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วิชาชีพ บุคลิกภาพและวิสัยทัศน์ให้ทันต่อการพัฒนาทางวิทยาการ เศรษฐกิจสังคม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6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6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6"/>
                <w:sz w:val="32"/>
                <w:sz w:val="32"/>
                <w:szCs w:val="32"/>
              </w:rPr>
              <w:t>จรรยาบรรณต่อวิชาชี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6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pacing w:val="-1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16"/>
                <w:sz w:val="32"/>
                <w:sz w:val="32"/>
                <w:szCs w:val="32"/>
              </w:rPr>
              <w:t>รัก ศรัทธา ซื่อสัตย์สุจริต 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วิชาชีพ และเป็นสมาชิกที่ดีขององค์กรวิชาชี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</w:t>
            </w:r>
          </w:p>
          <w:p>
            <w:pPr>
              <w:pStyle w:val="Normal"/>
              <w:ind w:left="135" w:hanging="0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6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6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6"/>
                <w:sz w:val="32"/>
                <w:sz w:val="32"/>
                <w:szCs w:val="32"/>
              </w:rPr>
              <w:t>จรรยาบรรณต่อผู้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6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6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6"/>
                <w:sz w:val="32"/>
                <w:sz w:val="32"/>
                <w:szCs w:val="32"/>
              </w:rPr>
              <w:t>จรรยาบรรณต่อผู้ร่วมประกอบวิชาชี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6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วยเหลือเกื้อกูลซึ่งกันและกันอย่างสร้างสรรค์ โดยยึดมั่นในระบบคุณธ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ความสามัคคีในหมู่คณ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6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6"/>
                <w:sz w:val="32"/>
                <w:szCs w:val="32"/>
              </w:rPr>
              <w:t xml:space="preserve">1.5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6"/>
                <w:sz w:val="32"/>
                <w:sz w:val="32"/>
                <w:szCs w:val="32"/>
              </w:rPr>
              <w:t>จรรยาบรรณต่อสังค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6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พฤติปฏิบัติตนเป็นผู้นำใน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นุรักษ์และพัฒนาเศรษฐกิจ สังคม ศาสนา ศิลปวัฒนธรรม ภูมิปัญญา สิ่งแวดล้อม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กษาผลประโยชน์ของส่วนรวมและยึดมั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ารปกครองระบอบประชาธิปไตยอันมีพระมหากษัตริย์ทรงเป็นประมุข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6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การประพฤติการปฏิบัติตนตามงานในหน้าที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6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6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color w:val="000000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การทำคุณงามความดีอื่น ๆ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่วนราชการกำหนดตามลักษณะงานของตน หรือที่มีมติคณะรัฐมนตรีกำหน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6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สูตรอบรมและสัมมนาที่ทางราชการมอบหมายให้ไปเข้าอบรมและสัมมนา  รวมทั้งข้อเสนอการพัฒนาที่ต้องการ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ชื่อหลักสูตรอบรม  สัมมนา  วิธีการพัฒนาอื่น  และระยะเวลาที่ได้รับการพัฒนา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วัติการประชุ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บร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มมนา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ดู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 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…………………………. – …………………………….)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36"/>
        <w:gridCol w:w="1446"/>
        <w:gridCol w:w="1446"/>
        <w:gridCol w:w="14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หลักสูตรที่ประชุ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ร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วั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เห็นหรือข้อเสนอแนะ พัฒนาปรับปรุงงานอื่น ๆ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……………………………...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เห็นของผู้บังคับบัญชา 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)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ผู้อำนวยการโรงเรียนเทพศิรินทร์ สมุทรปรา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เห็นของผู้บังคับบัญชา 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อำนวยการโรงเรียนเทพศิรินทร์ สมุทรปราการ         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sectPr>
      <w:type w:val="nextPage"/>
      <w:pgSz w:w="11906" w:h="16838"/>
      <w:pgMar w:left="1980" w:right="14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SimSun;宋体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06:00Z</dcterms:created>
  <dc:creator>winxp</dc:creator>
  <dc:description/>
  <cp:keywords/>
  <dc:language>en-US</dc:language>
  <cp:lastModifiedBy>user</cp:lastModifiedBy>
  <cp:lastPrinted>2009-10-09T15:56:00Z</cp:lastPrinted>
  <dcterms:modified xsi:type="dcterms:W3CDTF">2013-01-22T03:00:00Z</dcterms:modified>
  <cp:revision>7</cp:revision>
  <dc:subject/>
  <dc:title/>
</cp:coreProperties>
</file>