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บบรายงานขอเปลี่ยนแปลงหรือเพิ่มเติมรายการในสมุดประวัติ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 7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ียนที่  โรงเรียนเทพศิรินทร์  สมุทรปราการ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ขอเปลี่ยนแปลงเพิ่มเติมรายการในสมุดประวัติ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 7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ผู้อำนวยการโรงเรียนเทพศิรินทร์  สมุทรปรา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96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ที่ส่งมาด้วย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รายงานการเปลี่ยนแปลงเพิ่มเติมรายการในสมุดประวัติ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7  </w:t>
      </w:r>
      <w:r>
        <w:rPr>
          <w:rFonts w:ascii="TH SarabunPSK" w:hAnsi="TH SarabunPSK" w:cs="TH SarabunPSK"/>
          <w:sz w:val="32"/>
          <w:sz w:val="32"/>
          <w:szCs w:val="32"/>
        </w:rPr>
        <w:t>นอกจากที่ได้ลงไว้แล้ว  ดังต่อไปนี้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 เนื่องจาก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ทราบและพิจารณาดำเนินการต่อ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57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)</w:t>
      </w:r>
    </w:p>
    <w:p>
      <w:pPr>
        <w:pStyle w:val="Normal"/>
        <w:spacing w:lineRule="auto" w:line="240" w:before="0" w:after="0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39:00Z</dcterms:created>
  <dc:creator>user</dc:creator>
  <dc:description/>
  <cp:keywords/>
  <dc:language>en-US</dc:language>
  <cp:lastModifiedBy>user</cp:lastModifiedBy>
  <dcterms:modified xsi:type="dcterms:W3CDTF">2015-03-26T06:59:00Z</dcterms:modified>
  <cp:revision>1</cp:revision>
  <dc:subject/>
  <dc:title/>
</cp:coreProperties>
</file>