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margin">
              <wp:posOffset>-462915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4. ………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ยุรีย์  คนเ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Windows User</cp:lastModifiedBy>
  <cp:lastPrinted>2016-11-01T09:34:00Z</cp:lastPrinted>
  <dcterms:modified xsi:type="dcterms:W3CDTF">2017-04-04T04:52:00Z</dcterms:modified>
  <cp:revision>5</cp:revision>
  <dc:subject/>
  <dc:title/>
</cp:coreProperties>
</file>