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ครูและบุคลากรทางการศึกษา</w:t>
      </w:r>
    </w:p>
    <w:p>
      <w:pPr>
        <w:pStyle w:val="Style16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สถานศึกษา</w:t>
      </w:r>
    </w:p>
    <w:p>
      <w:pPr>
        <w:pStyle w:val="Style16"/>
        <w:rPr/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๑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 มีนาคม 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๒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มษายน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Style16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 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ฐานะ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2"/>
          <w:szCs w:val="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วันลาในรอบการประเม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 ประกอบด้วย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ป่วย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กิ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Style16"/>
        <w:ind w:left="72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6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Style16"/>
        <w:rPr/>
      </w:pPr>
      <w:r>
        <w:rPr/>
        <w:t xml:space="preserve">ตอนที่  ๑  การประเมินประสิทธิภาพและประสิทธิผลการปฏิบัติงาน </w:t>
      </w:r>
      <w:r>
        <w:rPr/>
        <w:t>(</w:t>
      </w:r>
      <w:r>
        <w:rPr/>
        <w:t>๗๐ คะแนน</w:t>
      </w:r>
      <w:r>
        <w:rPr/>
        <w:t>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425"/>
        <w:gridCol w:w="425"/>
        <w:gridCol w:w="426"/>
        <w:gridCol w:w="425"/>
        <w:gridCol w:w="425"/>
        <w:gridCol w:w="709"/>
        <w:gridCol w:w="850"/>
        <w:gridCol w:w="426"/>
        <w:gridCol w:w="425"/>
        <w:gridCol w:w="425"/>
        <w:gridCol w:w="425"/>
        <w:gridCol w:w="426"/>
        <w:gridCol w:w="708"/>
        <w:gridCol w:w="851"/>
      </w:tblGrid>
      <w:tr>
        <w:trPr>
          <w:trHeight w:val="4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Style16"/>
              <w:tabs>
                <w:tab w:val="clear" w:pos="720"/>
                <w:tab w:val="left" w:pos="1185" w:leader="none"/>
                <w:tab w:val="center" w:pos="13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val="th-TH"/>
              </w:rPr>
              <w:t>รายการประเมิน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ตนเอง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ผู้บังคับบัญช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ั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หนดนโยบา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บริหารจัดการสถานศึกษา</w:t>
            </w:r>
          </w:p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พิจารณาจากการจัด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การประกันคุณภาพ และนำผลการประเมินไปใช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คุณภาพสถานศึกษา การกำหนดวิสัยทัศน์ พันธกิจ นโยบายและแผนกลยุทธ์ การสร้างความสัมพันธ์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มีส่วนร่วมของครู บุคลากรในสถานศึกษา ผู้ปกครอง ชุมชน และสังค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 ๑๘ 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จัด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รียนรู้</w:t>
            </w:r>
          </w:p>
          <w:p>
            <w:pPr>
              <w:pStyle w:val="Style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พิจารณาจากการบริหาร  การพัฒนาหลักสูตร  การบริหารจัดการเรียนรู้  การจัดระบบและนิเทศการ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ียนรู้ การจัดระบบ</w:t>
            </w:r>
          </w:p>
          <w:p>
            <w:pPr>
              <w:pStyle w:val="Style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ประเมิน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ียนรู้ของผู้เรียน  และการบริหารจัดการเทคโนโลยีสารสนเทศเพื่อการเรียนรู้</w:t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  ๒๐  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425"/>
        <w:gridCol w:w="425"/>
        <w:gridCol w:w="426"/>
        <w:gridCol w:w="425"/>
        <w:gridCol w:w="425"/>
        <w:gridCol w:w="709"/>
        <w:gridCol w:w="850"/>
        <w:gridCol w:w="426"/>
        <w:gridCol w:w="425"/>
        <w:gridCol w:w="425"/>
        <w:gridCol w:w="425"/>
        <w:gridCol w:w="426"/>
        <w:gridCol w:w="708"/>
        <w:gridCol w:w="851"/>
      </w:tblGrid>
      <w:tr>
        <w:trPr>
          <w:trHeight w:val="4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ตนเอง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ผู้บังคับบัญช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</w:t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</w:t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ั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</w:t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</w:t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ริหารจัดการงานทั่ว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ปของสถานศึกษา</w:t>
            </w:r>
          </w:p>
          <w:p>
            <w:pPr>
              <w:pStyle w:val="Style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พิจารณาจากการบริหาร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งบประมาณ  การเงินและสินทรัพย์  การบริหารและพัฒนาทรัพยาก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คล การบริหารจัดการอาคารสถานที่  สภาพแวดล้อมและบรรยากาศให้เอื้อต่อการเรียนรู้  การบริหารกิจการนักเรียนและระบบดูแลช่วยเหลือนักเรียน</w:t>
            </w:r>
          </w:p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 ๑๖ 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พัฒนาตนเองและพัฒนาวิชาชีพ</w:t>
            </w:r>
          </w:p>
          <w:p>
            <w:pPr>
              <w:pStyle w:val="Style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การพิจารณาจากการวางแผนและพัฒนาตนเองด้านความร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และคุณลักษณะบุคค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หรับผู้ดำรงตำแหน่งผู้บริ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ศึกษา การส่งเสริมและ</w:t>
            </w:r>
          </w:p>
          <w:p>
            <w:pPr>
              <w:pStyle w:val="Style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ผู้อื่นด้านความรู้ทักษ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ธรรมจริยธรรม</w:t>
            </w:r>
          </w:p>
          <w:p>
            <w:pPr>
              <w:pStyle w:val="Style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จรรยาบรรณวิชาชีพ  และการเป็นผู้นำในชุม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ียนรู้ทางวิชาชีพ</w:t>
            </w:r>
          </w:p>
          <w:p>
            <w:pPr>
              <w:pStyle w:val="Style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 ๑๒ 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อื่น ๆ ที่ได้รับมอบหมาย</w:t>
            </w:r>
          </w:p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 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 ๗๐ คะแนน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๒  การประเมินการปฏิบัติตนในการรักษาวินัย คุณธรรม จริยธรรม และจรรยาบรรณวิชาชีพ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514"/>
        <w:gridCol w:w="858"/>
        <w:gridCol w:w="1510"/>
        <w:gridCol w:w="1623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ประเมิ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ซื่อสัตย์ สุจริต รักษาประโยชน์ส่วนรวม ไม่อาศัยหรือยินยอมให้ผู้อื่นใช้อำนาจและหน้าที่ของตน เพื่อแสวงหาประโยชน์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ระเบียบ กฎหมาย นโยบาย และคำสั่งของผู้บังคับบัญชา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วิริยะ อุตสาหะ ตรงต่อเวลา และอุทิศเวลาให้แก่ทางราชการ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จิตสำนึกที่ดี  มุ่งบริหารต่อกลุ่มเป้าหมายผู้รับบริการ โดยไม่เลือกปฏิบัติ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คุณภาพตามมาตรฐานวิชาชีพและจรรยาบรรณวิชาชีพ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ภาพลักษณ์และความสามัคคีในองค์กร ชุมชน และสังค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๓  การสรุปผลการประเมิ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814"/>
        <w:gridCol w:w="1843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๑ การประเมินประสิทธิภาพและประสิทธิผลการปฏิบัติงา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๒ การประเมินการปฏิบัติตนในการรักษาวินัย คุณธรรม จริยธรรมและจรรยาบรรณวิชาชี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๔  ผล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ผลการประเมินตนเอง      </w:t>
      </w:r>
    </w:p>
    <w:p>
      <w:pPr>
        <w:pStyle w:val="Style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ได้ประเมินตนเองตรงตามเอกสารหลักฐานที่มีอยู่จริง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Style16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……………………………………….)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</w:t>
      </w:r>
      <w:r>
        <w:rPr>
          <w:rFonts w:cs="TH SarabunPSK" w:ascii="TH SarabunPSK" w:hAnsi="TH SarabunPSK"/>
          <w:sz w:val="32"/>
          <w:szCs w:val="32"/>
        </w:rPr>
        <w:t>.……………………….</w:t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Style16"/>
        <w:ind w:left="216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ผลการประเมิน และความเห็นของผู้บังคับบัญ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Style1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๕  ระดับ  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๙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ขึ้นไป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</w:r>
    </w:p>
    <w:p>
      <w:pPr>
        <w:pStyle w:val="Style16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</w:r>
    </w:p>
    <w:p>
      <w:pPr>
        <w:pStyle w:val="Style16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๗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</w:r>
    </w:p>
    <w:p>
      <w:pPr>
        <w:pStyle w:val="Style16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</w:r>
    </w:p>
    <w:p>
      <w:pPr>
        <w:pStyle w:val="Style16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๕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  ลงมา 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Style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Style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ความเห็นของผู้บังคับบัญ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/>
        <w:t xml:space="preserve"> </w:t>
      </w:r>
      <w:r>
        <w:rPr>
          <w:rFonts w:cs="TH SarabunPSK" w:ascii="TH SarabunPSK" w:hAnsi="TH SarabunPSK"/>
          <w:sz w:val="32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Style16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.)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</w:t>
      </w:r>
      <w:r>
        <w:rPr>
          <w:rFonts w:cs="TH SarabunPSK" w:ascii="TH SarabunPSK" w:hAnsi="TH SarabunPSK"/>
          <w:sz w:val="32"/>
          <w:szCs w:val="32"/>
        </w:rPr>
        <w:t>.……………………….</w:t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๕  การ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บ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Style16"/>
              <w:ind w:left="2160" w:firstLine="720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Style16"/>
              <w:ind w:left="2160" w:firstLine="7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Style16"/>
              <w:ind w:left="216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>(……………………………………….)</w:t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.</w:t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</w:t>
              <w:tab/>
              <w:tab/>
              <w:tab/>
              <w:tab/>
              <w:tab/>
              <w:tab/>
              <w:tab/>
              <w:t xml:space="preserve">                 (......................................................)</w:t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..........</w:t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(......................................................)</w:t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..........</w:t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หรับการนำผลการประเมินผลการปฏิบัติงานไปเลื่อนขั้นเงินเดือน ให้ผู้บังคับบัญชาแต่งตั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/>
        <w:t>ไม่น้อยกว่า ๓ คน ทำหน้าที่พิจารณา รายงานผลการพิจารณา และเสนอความเห็นต่อผู้บังคับบัญชาตามลำดับ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จากการประเมินข้า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ดังนี้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……………………………………….)</w:t>
              <w:tab/>
              <w:tab/>
              <w:tab/>
              <w:tab/>
              <w:tab/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……………………………………………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   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………………………………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.)</w:t>
              <w:tab/>
              <w:t xml:space="preserve">                        (……………………………………….)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จากการประเมินข้างต้น ดังนี้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ind w:left="288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 xml:space="preserve">      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หาร  เอี่ยมสอ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</w:p>
          <w:p>
            <w:pPr>
              <w:pStyle w:val="Style16"/>
              <w:ind w:left="2160" w:firstLine="7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ถานศึกษาโรงเรียนเทพศิรินทร์ สมุทรปร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จากการประเมินข้างต้น ดังนี้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</w:t>
              <w:tab/>
              <w:tab/>
              <w:tab/>
              <w:tab/>
              <w:tab/>
              <w:tab/>
              <w:tab/>
              <w:t xml:space="preserve">                 (......................................................)</w:t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09:00Z</dcterms:created>
  <dc:creator>ภฌลดา</dc:creator>
  <dc:description/>
  <cp:keywords/>
  <dc:language>en-US</dc:language>
  <cp:lastModifiedBy>kallaya jitsaowaluk</cp:lastModifiedBy>
  <cp:lastPrinted>2020-08-25T17:14:00Z</cp:lastPrinted>
  <dcterms:modified xsi:type="dcterms:W3CDTF">2021-02-22T06:09:00Z</dcterms:modified>
  <cp:revision>2</cp:revision>
  <dc:subject/>
  <dc:title/>
</cp:coreProperties>
</file>