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ารสอน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๒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2"/>
          <w:szCs w:val="32"/>
          <w:u w:val="dotted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ash"/>
          <w:lang w:val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dash"/>
          <w:lang w:val="th-TH"/>
        </w:rPr>
        <w:t xml:space="preserve">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น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val="th-TH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/>
        <w:t xml:space="preserve">ตอนที่  ๑  การประเมินประสิทธิภาพและประสิทธิผลการปฏิบัติงาน </w:t>
      </w:r>
      <w:r>
        <w:rPr/>
        <w:t>(</w:t>
      </w:r>
      <w:r>
        <w:rPr/>
        <w:t>๗๐ คะแนน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 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 นวัตกรรม เทคโนโลยีทางการ ศึกษา และ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วิเคราะห์ สังเคราะห์ และหรือวิจัย เพื่อแก้ปัญหาหรือพัฒนาการ เรียนรู้ที่ส่งผลต่อคุณภาพผู้เรีย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และการจัดทำ 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 ระบบดูแลช่วยเหลือผู้เรีย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 พัฒนาวิชาชีพ</w:t>
            </w:r>
          </w:p>
          <w:p>
            <w:pPr>
              <w:pStyle w:val="Style1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 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Style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 ที่ได้รับมอบหมาย</w:t>
            </w:r>
          </w:p>
          <w:p>
            <w:pPr>
              <w:pStyle w:val="Style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45"/>
        <w:gridCol w:w="905"/>
        <w:gridCol w:w="1510"/>
        <w:gridCol w:w="14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 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 มุ่ง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ต่อกลุ่มเป้าหมายผู้รับบริการ โดยไม่เลือกปฏิบัติ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กษาภาพลักษณ์และความสามัคคีในองค์กร ชุมชน และสังคม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4"/>
        <w:gridCol w:w="184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ลการประเมินตนเอง     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การประเมิน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6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6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6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ind w:firstLine="720"/>
        <w:rPr>
          <w:sz w:val="14"/>
          <w:szCs w:val="18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(……………………………………….)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)</w:t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/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หาร 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ถานศึกษาโรงเรียนเทพศิรินทร์ สมุทรปร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8:00Z</dcterms:created>
  <dc:creator>ภฌลดา</dc:creator>
  <dc:description/>
  <cp:keywords/>
  <dc:language>en-US</dc:language>
  <cp:lastModifiedBy>kallaya jitsaowaluk</cp:lastModifiedBy>
  <cp:lastPrinted>2020-09-08T10:29:00Z</cp:lastPrinted>
  <dcterms:modified xsi:type="dcterms:W3CDTF">2021-03-11T04:03:00Z</dcterms:modified>
  <cp:revision>14</cp:revision>
  <dc:subject/>
  <dc:title/>
</cp:coreProperties>
</file>