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8550</wp:posOffset>
            </wp:positionH>
            <wp:positionV relativeFrom="margin">
              <wp:posOffset>-344805</wp:posOffset>
            </wp:positionV>
            <wp:extent cx="1294765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ตกล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Emphasis"/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Memorandum of Understanding: </w:t>
      </w:r>
      <w:r>
        <w:rPr>
          <w:rFonts w:cs="TH SarabunPSK" w:ascii="TH SarabunPSK" w:hAnsi="TH SarabunPSK"/>
          <w:b/>
          <w:bCs/>
          <w:sz w:val="32"/>
          <w:szCs w:val="32"/>
        </w:rPr>
        <w:t>MOU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ความร่วมมือยกระดับประสิทธิภาพการบริหารจัดการและยกระดับ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๒๕๖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บรรหาร  เอี่ยมสอ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บริหารสถานศึกษาโรงเรียนเทพศิรินทร์  สมุทรปร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งสาว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ฐานะ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วามสำคัญของ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ยกระดับคุณภาพการศึกษาโดยเฉพาะด้านผลสัมฤทธิ์ทางการเรีย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จุดมุ่งหมายสูงสุดของการ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เพื่อให้ครูได้พัฒนาตนเองให้มีศักยภาพสูงขึ้นตามระดับวิทยฐานะ และทำให้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ระบวนการจัดการเรียนรู้และการจัดการชั้นเรียน ทำให้ครูมีแนวทางในการพัฒนาตนเอง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พัฒนามาใช้ในการพัฒนาผลลัพธ์การเรียนรู้ของผู้เรียน เกิดการ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ในระบบการประเมิ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เมินเพื่อคง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ตัวชี้วัดเดียวกันทำให้ลดความซ้ำ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ig data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ใช้เป็นข้อมูล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วางแผนอัตรากำลังข้าราชการครูและบุคลากรทางการศึกษา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การยกระดับการ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นโยบายมาตรฐานการศึกษา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ของ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ข้าราชการครูทุกคนทำข้อตกลงในการ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erformance Agree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A </w:t>
      </w:r>
      <w:r>
        <w:rPr>
          <w:rFonts w:ascii="TH SarabunPSK" w:hAnsi="TH SarabunPSK" w:cs="TH SarabunPSK"/>
          <w:sz w:val="32"/>
          <w:sz w:val="32"/>
          <w:szCs w:val="32"/>
        </w:rPr>
        <w:t>กับผู้อำนวย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 ตามมาตรฐานตำแหน่งและมาตรฐานวิทยฐาน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ารเรียนรู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พัฒนาตนเองและพัฒนาวิชาชีพ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จุดเน้นในการพัฒนาคุณภาพการศึกษาจากนโยบายทุกระ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สนอเป็นประเด็นท้าทายในการพัฒนาผลลัพธ์การเรียนรู้ 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คุณธรรม ความรับผิดชอบ และคุณลักษณะอันพึงประสงค์ของ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สร้างสรรค์ วิธีการ กิจกรรม นวัตกรรม เพื่อการพัฒนาการทางการศึกษ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าราชการ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สมุทรปรา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ฏิบัติหน้าที่ด้วยความซื่อสัตย์ สุจริต และประพฤติปฏิบัติตน ในการรักษาวิน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 และจรรยาบรรณวิชาชีพ อย่างเคร่งครัด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อบการประเมินปีงบประมาณละ ๑ ครั้ง โดยผลการประเมินไม่ต่ำกว่าร้อยละ ๗๐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ฝ่ายบริหารของโรงเรียนเทพศิ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ความช่วยเหลือแนะนำและสนับสนุนการดำเนินงานตลอดจนติดตาม ประเมินผลการดำเนินงานตามบันทึกข้อตกลง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วามร่วมมือยกระดับประสิทธิภาพการบริหารจัดการและยกระดับคุณภาพการศึกษา ให้เกิดประโยชน์สูงสุด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นี้จัดทำขึ้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 ฉบับ มีข้อความถูกต้องตรงกัน ทุกฝ่ายได้อ่านทำความเข้าใจ        ตามข้อตกลงโดยละเอียดแล้ว จึงได้ลงลายมือชื่อไว้เป็นสำคัญต่อหน้าพยาน เพื่อใช้เป็นทิศทางของการบริหารจัดการ      และขับเคลื่อนการพัฒนาคุณภาพการศึกษาไปสู่ความสำเร็จ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820" w:leader="none"/>
          <w:tab w:val="left" w:pos="5103" w:leader="none"/>
          <w:tab w:val="left" w:pos="567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ตก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 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ข้อตกล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เทพศิรินทร์ สมุทรปร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พศิรินทร์ สมุทรปราการ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before="0" w:after="0"/>
        <w:ind w:left="1134" w:hanging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before="0" w:after="0"/>
        <w:ind w:left="1134" w:hanging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before="0" w:after="0"/>
        <w:ind w:left="1134" w:hanging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ยา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สวัสดิ์  เอื้อนจิต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เกษร  เก่งการช่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ศึกษ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ศึกษ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เทพศิรินทร์ สมุทรปร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โรงเรียนเทพศิรินทร์ สมุทรปร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แนบท้ายข้อตกลงเพิ่มเต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 ตามมาตรฐานตำแหน่งและมาตรฐานวิทยฐาน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พัฒนาตนเองและพัฒนาวิชาชี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จุดเน้นในการพัฒนาคุณภาพการศึกษาจากนโยบายทุกระ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สนอเป็นประเด็นท้าทายในการพัฒนาผลลัพธ์การเรียนรู้ 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คุณธรรม ความรับผิดชอบ และคุณลักษณะอันพึงประสงค์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สร้างสรรค์ วิธีการ กิจกรรม นวัตกรรม เพื่อการพัฒนาการทางการศึกษ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820" w:leader="none"/>
          <w:tab w:val="left" w:pos="5103" w:leader="none"/>
          <w:tab w:val="left" w:pos="567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 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ข้อตกล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เทพศิรินทร์ สมุทรปราการ</w:t>
      </w:r>
    </w:p>
    <w:sectPr>
      <w:type w:val="nextPage"/>
      <w:pgSz w:w="11906" w:h="16838"/>
      <w:pgMar w:left="124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5:00Z</dcterms:created>
  <dc:creator>tokhamchob@outlook.co.th</dc:creator>
  <dc:description/>
  <cp:keywords/>
  <dc:language>en-US</dc:language>
  <cp:lastModifiedBy>User</cp:lastModifiedBy>
  <cp:lastPrinted>2021-04-01T11:31:00Z</cp:lastPrinted>
  <dcterms:modified xsi:type="dcterms:W3CDTF">2021-04-02T07:30:00Z</dcterms:modified>
  <cp:revision>50</cp:revision>
  <dc:subject/>
  <dc:title/>
</cp:coreProperties>
</file>