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-182880</wp:posOffset>
            </wp:positionV>
            <wp:extent cx="53975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53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05pt" to="422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ลาออก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.……….…………..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ส่งมอบงานในความรับผิดชอบ  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แก่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8"/>
          <w:sz w:val="32"/>
          <w:szCs w:val="32"/>
        </w:rPr>
        <w:t>) …………………..…………………….……………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ม่มีภาระหนี้สินกับทางโรงเรียนแต่ประการใด  จ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ลาออกตั้งแต่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9385</wp:posOffset>
                </wp:positionH>
                <wp:positionV relativeFrom="margin">
                  <wp:posOffset>24765</wp:posOffset>
                </wp:positionV>
                <wp:extent cx="2450465" cy="36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8.55pt;mso-wrap-distance-left:9.05pt;mso-wrap-distance-right:9.05pt;mso-wrap-distance-top:0pt;mso-wrap-distance-bottom:0pt;margin-top:1.95pt;mso-position-vertical-relative:margin;margin-left:21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58115</wp:posOffset>
                </wp:positionV>
                <wp:extent cx="3465830" cy="261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แสงจันทร์  ภู่ยงยุท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รรหาร  เอี่ยมสอ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 โรงเรียนเทพศิรินทร์  สมุทรปร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05.75pt;mso-wrap-distance-left:9.05pt;mso-wrap-distance-right:9.05pt;mso-wrap-distance-top:0pt;mso-wrap-distance-bottom:0pt;margin-top:12.4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แสงจันทร์  ภู่ยงยุท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รรหาร  เอี่ยมสอ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ถานศึกษา โรงเรียนเทพศิรินทร์  สมุทรปร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5585</wp:posOffset>
                </wp:positionH>
                <wp:positionV relativeFrom="margin">
                  <wp:posOffset>427355</wp:posOffset>
                </wp:positionV>
                <wp:extent cx="2450465" cy="362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8.55pt;mso-wrap-distance-left:9.05pt;mso-wrap-distance-right:9.05pt;mso-wrap-distance-top:0pt;mso-wrap-distance-bottom:0pt;margin-top:33.65pt;mso-position-vertical-relative:margin;margin-left:21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4:00Z</dcterms:created>
  <dc:creator>gucker</dc:creator>
  <dc:description/>
  <cp:keywords/>
  <dc:language>en-US</dc:language>
  <cp:lastModifiedBy>Windows User</cp:lastModifiedBy>
  <cp:lastPrinted>2022-04-02T07:57:00Z</cp:lastPrinted>
  <dcterms:modified xsi:type="dcterms:W3CDTF">2022-04-02T00:58:00Z</dcterms:modified>
  <cp:revision>16</cp:revision>
  <dc:subject/>
  <dc:title/>
</cp:coreProperties>
</file>