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541655" cy="541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สมุทรปราการ  อำเภอเมือง  จังหวัด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บริเวณโรงเรียน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ขออนุญาตออกนอกบริเวณโรงเรียน  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ญาตชี้แจงรายละเอียด 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งคาบเรีย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อกนอกบริเวณโรงเรียน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ับเข้าโรงเรียน             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หรือหัวหน้าฝ่ายวิช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ปรากฏว่า  เป็นคาบเวลา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ง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../…………../……………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กลุ่มบริหารงานบุคค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แสงจันทร์  ภู่ยงยุท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รรหาร  เอี่ยมส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เพิ่มเติ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Windows User</cp:lastModifiedBy>
  <cp:lastPrinted>2022-04-02T08:15:00Z</cp:lastPrinted>
  <dcterms:modified xsi:type="dcterms:W3CDTF">2022-04-02T01:15:00Z</dcterms:modified>
  <cp:revision>62</cp:revision>
  <dc:subject/>
  <dc:title/>
</cp:coreProperties>
</file>