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154430</wp:posOffset>
                </wp:positionV>
                <wp:extent cx="5596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0.9pt" to="445.3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52730</wp:posOffset>
            </wp:positionV>
            <wp:extent cx="539750" cy="5397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52"/>
          <w:szCs w:val="5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เทพศิรินทร์  สมุทรปราการ  อำเภอเมือง  จังหวัดสมุทรปราการ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โรงเรียนเทพศิรินทร์ สมุทรปราการ</w:t>
      </w:r>
    </w:p>
    <w:p>
      <w:pPr>
        <w:pStyle w:val="Normal"/>
        <w:spacing w:before="12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  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…………</w:t>
      </w:r>
      <w:r>
        <w:rPr>
          <w:rFonts w:ascii="TH SarabunPSK" w:hAnsi="TH SarabunPSK" w:cs="TH SarabunPSK"/>
          <w:sz w:val="32"/>
          <w:sz w:val="32"/>
          <w:szCs w:val="32"/>
        </w:rPr>
        <w:t>ที่ 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อ้างถึง  กำหนดให้โรงเรียนดำเนินการจัดส่งบุคลากรเข้าร่วม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ind w:right="-4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..........................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ประชุมการ 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ขอส่งผู้เข้ารับ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 ดังเอกสารที่ส่งมาด้วย</w:t>
      </w:r>
    </w:p>
    <w:p>
      <w:pPr>
        <w:pStyle w:val="Style18"/>
        <w:ind w:left="1440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8"/>
        <w:ind w:left="0" w:right="-188" w:firstLine="144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จึงเรียนมาเพื่อได้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ให้ข้าราชการครูและบุคลากรทางการศึกษา  </w:t>
      </w:r>
    </w:p>
    <w:p>
      <w:pPr>
        <w:pStyle w:val="Style18"/>
        <w:ind w:left="0"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  และนักเรียน  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  ไปราชการ</w:t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.......)</w:t>
      </w:r>
    </w:p>
    <w:p>
      <w:pPr>
        <w:pStyle w:val="Style18"/>
        <w:spacing w:before="0" w:after="240"/>
        <w:ind w:left="504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หัวหน้ากลุ่มส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คาบสอบเป็นที่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รองผู้อำนวยการต้น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บุศรา  กุลานุส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โรงเรียนเทพศิรินทร์ สมุทรปราการ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เห็นรองผู้อำนวยการกลุ่มบริหารงานบุคคล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แสงจันทร์  ภู่ยงยุท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โรงเรียนเทพศิรินทร์  สมุทรปราการ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ผู้อำนวยการโร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ทพศิรินทร์  สมุทรปราการ</w:t>
            </w:r>
          </w:p>
          <w:p>
            <w:pPr>
              <w:pStyle w:val="Style18"/>
              <w:spacing w:before="12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Style18"/>
              <w:ind w:left="14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หาร  เอี่ยมสอ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เทพศิรินทร์  สมุทรปราการ</w:t>
            </w:r>
          </w:p>
        </w:tc>
      </w:tr>
    </w:tbl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</w:t>
    </w:r>
    <w:r>
      <w:rPr>
        <w:rFonts w:ascii="TH SarabunPSK" w:hAnsi="TH SarabunPSK" w:cs="TH SarabunPSK"/>
        <w:sz w:val="32"/>
        <w:sz w:val="32"/>
        <w:szCs w:val="32"/>
      </w:rPr>
      <w:t>ขออนุมัติไปราชการ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2:00Z</dcterms:created>
  <dc:creator>gucker</dc:creator>
  <dc:description/>
  <cp:keywords/>
  <dc:language>en-US</dc:language>
  <cp:lastModifiedBy>Windows User</cp:lastModifiedBy>
  <cp:lastPrinted>2022-04-02T08:00:00Z</cp:lastPrinted>
  <dcterms:modified xsi:type="dcterms:W3CDTF">2022-04-02T01:01:00Z</dcterms:modified>
  <cp:revision>30</cp:revision>
  <dc:subject/>
  <dc:title/>
</cp:coreProperties>
</file>