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541655" cy="5416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รงเรียนเทพศิรินทร์ สมุทรปราการ  อำเภอเมือง  จังหวัดสมุทรปรา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ออกนอกบริเวณโรงเรียน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22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ทพศิรินทร์ สมุทรปราการ</w: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.................................................................................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อันดับ </w:t>
      </w:r>
      <w:r>
        <w:rPr>
          <w:rFonts w:cs="TH SarabunPSK" w:ascii="TH SarabunPSK" w:hAnsi="TH SarabunPSK"/>
          <w:spacing w:val="-10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จำเป็นต้องขออนุญาตออกนอกบริเวณโรงเรียน  ใน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  </w:t>
      </w:r>
      <w:r>
        <w:rPr>
          <w:rFonts w:ascii="TH SarabunPSK" w:hAnsi="TH SarabunPSK" w:cs="TH SarabunPSK"/>
          <w:sz w:val="32"/>
          <w:sz w:val="32"/>
          <w:szCs w:val="32"/>
        </w:rPr>
        <w:t>โดยขออนุญาตชี้แจงรายละเอียด  ดังนี้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่างคาบเรีย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ออกนอกบริเวณโรงเรียน  เวล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ับเข้าโรงเรียน               เวล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.............................................................)</w:t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กลุ่มสาระการเรียนรู้หรือหัวหน้าฝ่ายวิชาการ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รวจสอบแล้วปรากฏว่า  เป็นคาบเวลา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่าง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ว่าง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.............................................................)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…………../…………../………………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กลุ่มบริหารงานบุคคล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บุศรา  กุลานุส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สถานศึกษาโรงเรียนเทพศิรินทร์ สมุทรปราการ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สถานศึกษา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พุทธ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สถานศึกษา รักษาการในตำแหน่ง</w:t>
      </w:r>
    </w:p>
    <w:p>
      <w:pPr>
        <w:pStyle w:val="Normal"/>
        <w:ind w:right="-87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ทพศิรินทร์ สมุทรปราการ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เพิ่มเติม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40" w:right="1440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80" w:after="1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21:00Z</dcterms:created>
  <dc:creator>gucker</dc:creator>
  <dc:description/>
  <cp:keywords/>
  <dc:language>en-US</dc:language>
  <cp:lastModifiedBy>Thailand</cp:lastModifiedBy>
  <cp:lastPrinted>2022-10-03T19:37:00Z</cp:lastPrinted>
  <dcterms:modified xsi:type="dcterms:W3CDTF">2022-10-03T12:46:00Z</dcterms:modified>
  <cp:revision>63</cp:revision>
  <dc:subject/>
  <dc:title/>
</cp:coreProperties>
</file>