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54430</wp:posOffset>
                </wp:positionV>
                <wp:extent cx="5596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0.9pt" to="445.3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2730</wp:posOffset>
            </wp:positionV>
            <wp:extent cx="539750" cy="539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ิรินทร์  สมุทรปราการ  อำเภอเมือง  จังหวัดสมุทรปราการ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spacing w:before="12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 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ะชุมการ 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ส่งผู้เข้ารับ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8"/>
        <w:ind w:left="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และนักเรียน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tbl>
      <w:tblPr>
        <w:tblW w:w="118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21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าบสอน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left="-4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ยุทธ  พุทธ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ถานศึกษาโรงเรียนเทพศิรินทร์ สมุทรปราการ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ศรา  กุลานุส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75" w:right="-1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ถานศึกษาโรงเรียนเทพศิรินทร์ สมุทรปราการ</w:t>
            </w:r>
          </w:p>
        </w:tc>
        <w:tc>
          <w:tcPr>
            <w:tcW w:w="6210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ทพศิรินทร์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ind w:left="-465" w:firstLine="46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997" w:leader="none"/>
              </w:tabs>
              <w:ind w:left="-465" w:firstLine="4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ยุทธ  พุทธ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465" w:firstLine="46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ถานศึกษา รักษาการในตำแหน่ง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ทพศิรินทร์ สมุทรปราการ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</w:t>
    </w:r>
    <w:r>
      <w:rPr>
        <w:rFonts w:ascii="TH SarabunPSK" w:hAnsi="TH SarabunPSK" w:cs="TH SarabunPSK"/>
        <w:sz w:val="32"/>
        <w:sz w:val="32"/>
        <w:szCs w:val="32"/>
      </w:rPr>
      <w:t>ขออนุมัติไปราชการ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Thailand</cp:lastModifiedBy>
  <cp:lastPrinted>2022-10-03T19:45:00Z</cp:lastPrinted>
  <dcterms:modified xsi:type="dcterms:W3CDTF">2022-11-09T01:58:00Z</dcterms:modified>
  <cp:revision>32</cp:revision>
  <dc:subject/>
  <dc:title/>
</cp:coreProperties>
</file>