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82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.65pt" to="449.95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07645</wp:posOffset>
            </wp:positionV>
            <wp:extent cx="539750" cy="5397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w:rPr>
          <w:rFonts w:cs="TH SarabunPSK" w:ascii="TH SarabunPSK" w:hAnsi="TH SarabunPSK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เทพศิรินทร์ สมุทรปราการ  อำเภอเมือง  จังหวัดสมุทรปราการ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ญาตไปราช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-398145</wp:posOffset>
                </wp:positionV>
                <wp:extent cx="2030095" cy="678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53.4pt;mso-wrap-distance-left:9.05pt;mso-wrap-distance-right:9.05pt;mso-wrap-distance-top:3.6pt;mso-wrap-distance-bottom:3.6pt;margin-top:-31.3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3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โรงเรียนเทพศิรินทร์ สมุทรปราการ</w:t>
      </w:r>
    </w:p>
    <w:p>
      <w:pPr>
        <w:pStyle w:val="Normal"/>
        <w:spacing w:before="12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สำนักงานเขตพื้นที่การศึกษามัธยมศึกษาสมุทรปราการ ที่ ศธ ๐๔๓๓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๑๓๒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ที่อ้างถึง กำหนดให้โรงเรียนดำเนินการจัดส่งบุคลากรเข้าร่วม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ประชุมการ 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ขอส่งผู้เข้ารับ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  ดังเอกสารที่ส่งมาด้วย</w:t>
      </w:r>
    </w:p>
    <w:p>
      <w:pPr>
        <w:pStyle w:val="Style18"/>
        <w:ind w:left="1440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8"/>
        <w:ind w:left="0" w:right="-188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จึงเรียนมาเพื่อได้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ให้ข้าราชการ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  และนักเรียน  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  ไปราชการ</w:t>
      </w:r>
    </w:p>
    <w:p>
      <w:pPr>
        <w:pStyle w:val="Style18"/>
        <w:ind w:left="1440" w:hanging="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Style1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Style1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.........)</w:t>
      </w:r>
    </w:p>
    <w:p>
      <w:pPr>
        <w:pStyle w:val="Style18"/>
        <w:spacing w:before="0" w:after="240"/>
        <w:ind w:left="504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tbl>
      <w:tblPr>
        <w:tblW w:w="11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210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หัวหน้ากลุ่ม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คาบสอนเป็นที่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รองผู้อำนวยการต้น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-5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ind w:left="-46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ind w:left="-5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คิดเห็นรองผู้อำนวยการกลุ่มบริหารงานบุคคล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บุศรา  กุลานุส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-75" w:right="-1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ผู้อำนวยการโร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งานบุคคล</w:t>
            </w:r>
          </w:p>
        </w:tc>
        <w:tc>
          <w:tcPr>
            <w:tcW w:w="6210" w:type="dxa"/>
            <w:tcBorders/>
          </w:tcPr>
          <w:p>
            <w:pPr>
              <w:pStyle w:val="Style18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ผู้อำนวยการโร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ทพศิรินทร์ สมุทรปราการ</w:t>
            </w:r>
          </w:p>
          <w:p>
            <w:pPr>
              <w:pStyle w:val="Style18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ind w:left="-465" w:firstLine="46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2997" w:leader="none"/>
              </w:tabs>
              <w:ind w:left="-465" w:firstLine="46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ุ่งสุรีย์  สิงหรา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-465" w:firstLine="465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เทพศิรินทร์ สมุทรปราการ</w:t>
            </w:r>
          </w:p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2:00Z</dcterms:created>
  <dc:creator>gucker</dc:creator>
  <dc:description/>
  <cp:keywords/>
  <dc:language>en-US</dc:language>
  <cp:lastModifiedBy>Thailand</cp:lastModifiedBy>
  <cp:lastPrinted>2023-03-27T11:37:00Z</cp:lastPrinted>
  <dcterms:modified xsi:type="dcterms:W3CDTF">2023-03-30T05:56:00Z</dcterms:modified>
  <cp:revision>43</cp:revision>
  <dc:subject/>
  <dc:title/>
</cp:coreProperties>
</file>