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07060" cy="606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71515</wp:posOffset>
                </wp:positionH>
                <wp:positionV relativeFrom="paragraph">
                  <wp:posOffset>-282575</wp:posOffset>
                </wp:positionV>
                <wp:extent cx="471805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บค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3.1pt;mso-wrap-distance-left:9.05pt;mso-wrap-distance-right:9.05pt;mso-wrap-distance-top:3.6pt;mso-wrap-distance-bottom:3.6pt;margin-top:-22.25pt;mso-position-vertical-relative:text;margin-left:4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บค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เทพศิรินทร์  สมุทรปราการ  อำเภอเมือง  จังหวัดสมุทรปราการ</w:t>
      </w:r>
    </w:p>
    <w:p>
      <w:pPr>
        <w:pStyle w:val="Normal"/>
        <w:spacing w:before="12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………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ออกนอกเขตจังหวัด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2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ทพศิรินทร์ สมุทรปราการ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spacing w:val="-10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พศิรินทร์  สมุทรปร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สำนักงานเขตพื้นที่การศึกษามัธยมศึกษาสมุทรปราการ  มีความประสงค์ขออนุญาตออกนอกเขตจังหวัด  เพื่อไ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ที่ขออนุญาตออกนอกเขตจังหวัดนี้  ข้าพเจ้าพัก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ข้าพเจ้ากลับมาจะรายงานให้ผู้อำนวยการทราบทันที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 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.......................)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1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1:00Z</dcterms:created>
  <dc:creator>gucker</dc:creator>
  <dc:description/>
  <cp:keywords/>
  <dc:language>en-US</dc:language>
  <cp:lastModifiedBy>Thailand</cp:lastModifiedBy>
  <cp:lastPrinted>2022-11-14T16:42:00Z</cp:lastPrinted>
  <dcterms:modified xsi:type="dcterms:W3CDTF">2022-11-14T09:42:00Z</dcterms:modified>
  <cp:revision>28</cp:revision>
  <dc:subject/>
  <dc:title/>
</cp:coreProperties>
</file>