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07060" cy="60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1515</wp:posOffset>
                </wp:positionH>
                <wp:positionV relativeFrom="paragraph">
                  <wp:posOffset>-282575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22.25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เทพศิรินทร์  สมุทรปราการ  อำเภอเมือง  จังหวัดสมุทรปราการ</w:t>
      </w:r>
    </w:p>
    <w:p>
      <w:pPr>
        <w:pStyle w:val="Normal"/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จังหวัด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2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โรงเรียนเทพศิรินทร์ สมุทรปราการ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pacing w:val="-10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พศิรินทร์  สมุทรปร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สำนักงานเขตพื้นที่การศึกษามัธยมศึกษาสมุทรปราการ  มีความประสงค์ขออนุญาตออกนอกเขตจังหวัด  เพื่อ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ที่ขออนุญาตออกนอกเขตจังหวัดนี้  ข้าพเจ้าพัก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ข้าพเจ้ากลับมาจะรายงานให้ผู้อำนวยการทราบทันที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)</w:t>
      </w:r>
    </w:p>
    <w:p>
      <w:pPr>
        <w:pStyle w:val="Normal"/>
        <w:tabs>
          <w:tab w:val="left" w:pos="72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80" w:after="1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1:00Z</dcterms:created>
  <dc:creator>gucker</dc:creator>
  <dc:description/>
  <cp:keywords/>
  <dc:language>en-US</dc:language>
  <cp:lastModifiedBy>Thailand</cp:lastModifiedBy>
  <cp:lastPrinted>2022-11-14T16:42:00Z</cp:lastPrinted>
  <dcterms:modified xsi:type="dcterms:W3CDTF">2023-04-03T03:39:00Z</dcterms:modified>
  <cp:revision>29</cp:revision>
  <dc:subject/>
  <dc:title/>
</cp:coreProperties>
</file>