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825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0.65pt" to="449.95pt,10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07645</wp:posOffset>
            </wp:positionV>
            <wp:extent cx="539750" cy="5397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</w:r>
      <w:r>
        <w:rPr>
          <w:rFonts w:cs="TH SarabunPSK" w:ascii="TH SarabunPSK" w:hAnsi="TH SarabunPSK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ันทึกข้อความ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เทพศิรินทร์ สมุทรปราการ  อำเภอเมือง  จังหวัดสมุทรปราการ 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อนุ</w:t>
      </w:r>
      <w:r>
        <w:rPr>
          <w:rFonts w:ascii="TH SarabunPSK" w:hAnsi="TH SarabunPSK" w:cs="TH SarabunPSK"/>
          <w:sz w:val="32"/>
          <w:sz w:val="32"/>
          <w:szCs w:val="32"/>
        </w:rPr>
        <w:t>ญาตไปราชการ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333875</wp:posOffset>
                </wp:positionH>
                <wp:positionV relativeFrom="paragraph">
                  <wp:posOffset>-398145</wp:posOffset>
                </wp:positionV>
                <wp:extent cx="2030095" cy="678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3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5pt;height:53.4pt;mso-wrap-distance-left:9.05pt;mso-wrap-distance-right:9.05pt;mso-wrap-distance-top:3.6pt;mso-wrap-distance-bottom:3.6pt;margin-top:-31.35pt;mso-position-vertical-relative:text;margin-left:3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3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ผู้อำนวยการโรงเรียนเทพศิรินทร์ สมุทรปราการ</w:t>
      </w:r>
    </w:p>
    <w:p>
      <w:pPr>
        <w:pStyle w:val="Normal"/>
        <w:spacing w:before="12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้างถึง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บัญชีรายชื่อครู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บัญชีรายชื่อนักเร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right="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หนังสือที่อ้างถึง กำหนดให้โรงเรียนดำเนินการจัดส่งบุคลากรเข้าร่วมประชุ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รมสัมมน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กว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่งขั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...............................................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การประชุมการ ดังกล่าว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ขอส่งผู้เข้ารับการประชุ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รมสัมมน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กว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่งขัน  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  ดังเอกสารที่ส่งมาด้วย</w:t>
      </w:r>
    </w:p>
    <w:p>
      <w:pPr>
        <w:pStyle w:val="Style18"/>
        <w:ind w:left="1440" w:hanging="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Style18"/>
        <w:ind w:left="0" w:right="-188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10"/>
          <w:sz w:val="32"/>
          <w:sz w:val="32"/>
          <w:szCs w:val="32"/>
        </w:rPr>
        <w:t>จึงเรียนมาเพื่อได้โปรด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ให้ข้าราชการครูและบุคลากรทาง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  </w:t>
      </w:r>
      <w:r>
        <w:rPr>
          <w:rFonts w:ascii="TH SarabunPSK" w:hAnsi="TH SarabunPSK" w:cs="TH SarabunPSK"/>
          <w:sz w:val="32"/>
          <w:sz w:val="32"/>
          <w:szCs w:val="32"/>
        </w:rPr>
        <w:t>คน  และนักเรียน  จำนวน</w:t>
      </w:r>
      <w:r>
        <w:rPr>
          <w:rFonts w:cs="TH SarabunPSK" w:ascii="TH SarabunPSK" w:hAnsi="TH SarabunPSK"/>
          <w:sz w:val="32"/>
          <w:szCs w:val="32"/>
        </w:rPr>
        <w:t xml:space="preserve">...............  </w:t>
      </w:r>
      <w:r>
        <w:rPr>
          <w:rFonts w:ascii="TH SarabunPSK" w:hAnsi="TH SarabunPSK" w:cs="TH SarabunPSK"/>
          <w:sz w:val="32"/>
          <w:sz w:val="32"/>
          <w:szCs w:val="32"/>
        </w:rPr>
        <w:t>คน  ไปราชการ</w:t>
      </w:r>
    </w:p>
    <w:p>
      <w:pPr>
        <w:pStyle w:val="Style18"/>
        <w:ind w:left="1440" w:hanging="0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Style18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Style18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(...............................................................)</w:t>
      </w:r>
    </w:p>
    <w:p>
      <w:pPr>
        <w:pStyle w:val="Style18"/>
        <w:spacing w:before="0" w:after="240"/>
        <w:ind w:left="5041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tbl>
      <w:tblPr>
        <w:tblW w:w="118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6210"/>
      </w:tblGrid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เห็นหัวหน้ากลุ่มสาระ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กเปลี่ยนคาบสอนเป็นที่เรียบร้อยแล้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สมคว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สมควรไ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เนื่อง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กลุ่มสาระการเรียนรู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เห็นรองผู้อำนวยการต้นสังก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คว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สมคว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เนื่อง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cs="TH SarabunPSK" w:ascii="TH SarabunPSK" w:hAnsi="TH SarabunPSK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-55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</w:p>
          <w:p>
            <w:pPr>
              <w:pStyle w:val="Normal"/>
              <w:ind w:left="-46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)</w:t>
            </w:r>
          </w:p>
          <w:p>
            <w:pPr>
              <w:pStyle w:val="Normal"/>
              <w:ind w:left="-55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คิดเห็นรองผู้อำนวยการกลุ่มบริหารงานบุคคล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นุมัติ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คว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บุศรา  กุลานุสนธ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-75" w:right="-19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ผู้อำนวยการโรงเรีย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บริหารงานบุคคล</w:t>
            </w:r>
          </w:p>
        </w:tc>
        <w:tc>
          <w:tcPr>
            <w:tcW w:w="6210" w:type="dxa"/>
            <w:tcBorders/>
          </w:tcPr>
          <w:p>
            <w:pPr>
              <w:pStyle w:val="Style18"/>
              <w:spacing w:before="12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ำสั่งผู้อำนวยการโรงเรีย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ทพศิรินทร์ สมุทรปราการ</w:t>
            </w:r>
          </w:p>
          <w:p>
            <w:pPr>
              <w:pStyle w:val="Style18"/>
              <w:spacing w:before="12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นุมัติ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นุมัติ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</w:p>
          <w:p>
            <w:pPr>
              <w:pStyle w:val="Normal"/>
              <w:ind w:left="-465" w:firstLine="46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center" w:pos="2997" w:leader="none"/>
              </w:tabs>
              <w:ind w:left="-465" w:firstLine="46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รุ่งสุรีย์  สิงหรา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-465" w:firstLine="465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โรงเรียนเทพศิรินทร์ สมุทรปราการ</w:t>
            </w:r>
          </w:p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8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type w:val="nextPage"/>
      <w:pgSz w:w="11906" w:h="16838"/>
      <w:pgMar w:left="1440" w:right="144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80" w:after="180"/>
      <w:outlineLvl w:val="1"/>
    </w:pPr>
    <w:rPr>
      <w:rFonts w:ascii="Angsana New" w:hAnsi="Angsana New" w:eastAsia="Times New Roman" w:cs="Angsana New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ฟอนต์ของย่อหน้าเริ่มต้น"/>
    <w:qFormat/>
    <w:rPr/>
  </w:style>
  <w:style w:type="character" w:styleId="2">
    <w:name w:val="หัวเรื่อง 2 อักขระ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Style14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  <w:szCs w:val="30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4:52:00Z</dcterms:created>
  <dc:creator>gucker</dc:creator>
  <dc:description/>
  <cp:keywords/>
  <dc:language>en-US</dc:language>
  <cp:lastModifiedBy>Thailand</cp:lastModifiedBy>
  <cp:lastPrinted>2023-03-27T11:37:00Z</cp:lastPrinted>
  <dcterms:modified xsi:type="dcterms:W3CDTF">2023-04-03T04:06:00Z</dcterms:modified>
  <cp:revision>44</cp:revision>
  <dc:subject/>
  <dc:title/>
</cp:coreProperties>
</file>