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53670</wp:posOffset>
            </wp:positionV>
            <wp:extent cx="541655" cy="5416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771515</wp:posOffset>
                </wp:positionH>
                <wp:positionV relativeFrom="paragraph">
                  <wp:posOffset>-141605</wp:posOffset>
                </wp:positionV>
                <wp:extent cx="471805" cy="293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Cs w:val="32"/>
                              </w:rPr>
                              <w:t>บค</w:t>
                            </w:r>
                            <w:r>
                              <w:rPr>
                                <w:rFonts w:cs="TH SarabunPSK" w:ascii="TH SarabunPSK" w:hAnsi="TH SarabunPSK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23.1pt;mso-wrap-distance-left:9.05pt;mso-wrap-distance-right:9.05pt;mso-wrap-distance-top:3.6pt;mso-wrap-distance-bottom:3.6pt;margin-top:-11.15pt;mso-position-vertical-relative:text;margin-left:45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Cs w:val="32"/>
                        </w:rPr>
                        <w:t>บค</w:t>
                      </w:r>
                      <w:r>
                        <w:rPr>
                          <w:rFonts w:cs="TH SarabunPSK" w:ascii="TH SarabunPSK" w:hAnsi="TH SarabunPSK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Cs w:val="32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โรงเรียนเทพศิรินทร์ สมุทรปราการ  อำเภอเมือง  จังหวัดสมุทรปราการ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ออนุญาตออกนอกบริเวณโรงเรียน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22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ผู้อำนวยการโรงเรียนเทพศิรินทร์ สมุทรปราการ</w:t>
      </w:r>
    </w:p>
    <w:p>
      <w:pPr>
        <w:pStyle w:val="Normal"/>
        <w:tabs>
          <w:tab w:val="left" w:pos="72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ด้วยข้าพเจ้า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.................................................................................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อันดับ </w:t>
      </w:r>
      <w:r>
        <w:rPr>
          <w:rFonts w:cs="TH SarabunPSK" w:ascii="TH SarabunPSK" w:hAnsi="TH SarabunPSK"/>
          <w:spacing w:val="-10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จำเป็นต้องขออนุญาตออกนอกบริเวณโรงเรียน  ในวันที่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  </w:t>
      </w:r>
      <w:r>
        <w:rPr>
          <w:rFonts w:ascii="TH SarabunPSK" w:hAnsi="TH SarabunPSK" w:cs="TH SarabunPSK"/>
          <w:sz w:val="32"/>
          <w:sz w:val="32"/>
          <w:szCs w:val="32"/>
        </w:rPr>
        <w:t>โดยขออนุญาตชี้แจงรายละเอียด  ดังนี้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่างคาบเรียนที่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ออกนอกบริเวณโรงเรียน  เวล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ับเข้าโรงเรียน               เวล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ind w:left="180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ผู้ขออนุญา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(.............................................................)</w:t>
      </w:r>
    </w:p>
    <w:p>
      <w:pPr>
        <w:pStyle w:val="Normal"/>
        <w:tabs>
          <w:tab w:val="left" w:pos="720" w:leader="none"/>
        </w:tabs>
        <w:ind w:left="1800" w:hanging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tabs>
          <w:tab w:val="left" w:pos="720" w:leader="none"/>
        </w:tabs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หัวหน้ากลุ่มสาระการเรียนรู้หรือหัวหน้าฝ่ายวิชาการ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ตรวจสอบแล้วปรากฏว่า  เป็นคาบเวลาที่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่าง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ว่าง</w:t>
      </w:r>
    </w:p>
    <w:p>
      <w:pPr>
        <w:pStyle w:val="Normal"/>
        <w:tabs>
          <w:tab w:val="left" w:pos="7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.....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(.............................................................)</w:t>
      </w:r>
    </w:p>
    <w:p>
      <w:pPr>
        <w:pStyle w:val="Normal"/>
        <w:tabs>
          <w:tab w:val="left" w:pos="7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…………../…………../………………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กลุ่มบริหารงานบุคคล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tabs>
          <w:tab w:val="left" w:pos="7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งสาวบุศรา  กุลานุสนธ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ind w:right="-3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โรงเรียน กลุ่มบริหารงานบุคคล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</w:t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รุ่งสุรีย์  สิงหราช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เทพศิรินทร์ สมุทรปรา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ี้แจงเพิ่มเติม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40" w:right="1440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80" w:after="180"/>
      <w:outlineLvl w:val="1"/>
    </w:pPr>
    <w:rPr>
      <w:rFonts w:ascii="Angsana New" w:hAnsi="Angsana New" w:eastAsia="Times New Roman" w:cs="Angsana New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ฟอนต์ของย่อหน้าเริ่มต้น"/>
    <w:qFormat/>
    <w:rPr/>
  </w:style>
  <w:style w:type="character" w:styleId="2">
    <w:name w:val="หัวเรื่อง 2 อักขระ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Style14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21:00Z</dcterms:created>
  <dc:creator>gucker</dc:creator>
  <dc:description/>
  <cp:keywords/>
  <dc:language>en-US</dc:language>
  <cp:lastModifiedBy>Thailand</cp:lastModifiedBy>
  <cp:lastPrinted>2023-03-27T11:34:00Z</cp:lastPrinted>
  <dcterms:modified xsi:type="dcterms:W3CDTF">2023-04-03T03:53:00Z</dcterms:modified>
  <cp:revision>67</cp:revision>
  <dc:subject/>
  <dc:title/>
</cp:coreProperties>
</file>