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65pt" to="449.9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645</wp:posOffset>
            </wp:positionV>
            <wp:extent cx="539750" cy="539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TH SarabunPSK" w:ascii="TH SarabunPSK" w:hAnsi="TH SarabunPSK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ิรินทร์ สมุทรปราการ  อำเภอเมือง  จังหวัดสมุทรปราการ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ญาตไป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398145</wp:posOffset>
                </wp:positionV>
                <wp:extent cx="203009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3.4pt;mso-wrap-distance-left:9.05pt;mso-wrap-distance-right:9.05pt;mso-wrap-distance-top:3.6pt;mso-wrap-distance-bottom:3.6pt;margin-top:-31.3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3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spacing w:before="12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 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ส่งผู้เข้ารับ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ind w:left="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และนักเรียน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tbl>
      <w:tblPr>
        <w:tblW w:w="115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6042"/>
      </w:tblGrid>
      <w:tr>
        <w:trPr>
          <w:trHeight w:val="3125" w:hRule="atLeast"/>
        </w:trPr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าบสอน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left="-4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</w:tr>
      <w:tr>
        <w:trPr>
          <w:trHeight w:val="2995" w:hRule="atLeast"/>
        </w:trPr>
        <w:tc>
          <w:tcPr>
            <w:tcW w:w="5517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ศรา  กุลานุส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75" w:right="-1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านบุคคล</w:t>
            </w:r>
          </w:p>
        </w:tc>
        <w:tc>
          <w:tcPr>
            <w:tcW w:w="6042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อำนวยการ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ทพศิรินทร์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ind w:left="-465" w:firstLine="46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997" w:leader="none"/>
              </w:tabs>
              <w:ind w:left="-465" w:firstLine="4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่งสุรีย์  สิงห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465" w:firstLine="465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00Z</dcterms:created>
  <dc:creator>gucker</dc:creator>
  <dc:description/>
  <cp:keywords/>
  <dc:language>en-US</dc:language>
  <cp:lastModifiedBy>Thailand</cp:lastModifiedBy>
  <cp:lastPrinted>2024-01-25T16:13:00Z</cp:lastPrinted>
  <dcterms:modified xsi:type="dcterms:W3CDTF">2024-01-25T09:40:00Z</dcterms:modified>
  <cp:revision>4</cp:revision>
  <dc:subject/>
  <dc:title/>
</cp:coreProperties>
</file>