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85pt" to="449.9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-207645</wp:posOffset>
            </wp:positionV>
            <wp:extent cx="539750" cy="539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cs="TH SarabunPSK" w:ascii="TH SarabunPSK" w:hAnsi="TH SarabunPSK"/>
          <w:b/>
          <w:bCs/>
          <w:sz w:val="20"/>
          <w:szCs w:val="20"/>
        </w:rPr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ทพศิรินทร์ สมุทรปราการ  อำเภอเมือง  จังหวัดสมุทรปราการ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ญาตไปราช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398145</wp:posOffset>
                </wp:positionV>
                <wp:extent cx="2030095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3.4pt;mso-wrap-distance-left:9.05pt;mso-wrap-distance-right:9.05pt;mso-wrap-distance-top:3.6pt;mso-wrap-distance-bottom:3.6pt;margin-top:-31.3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3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เทพศิรินทร์ สมุทรปราการ</w:t>
      </w:r>
    </w:p>
    <w:p>
      <w:pPr>
        <w:pStyle w:val="Normal"/>
        <w:spacing w:before="12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กำหนดให้โรงเรียนดำเนินการจัดส่งบุคลาก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ระชุม 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ส่งข้าราชการครู บุคลากรทางการศึกษา และผู้เข้ารับ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bookmarkStart w:id="0" w:name="_Hlk15750009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8"/>
        <w:ind w:left="0" w:right="-18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</w:t>
      </w:r>
      <w:bookmarkStart w:id="1" w:name="_Hlk157500006"/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้าราชการครูและบุคลากรทางการศึกษา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นักงานขับรถ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และนักเรียน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6042"/>
      </w:tblGrid>
      <w:tr>
        <w:trPr>
          <w:trHeight w:val="2430" w:hRule="atLeast"/>
        </w:trPr>
        <w:tc>
          <w:tcPr>
            <w:tcW w:w="5517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าบสอนเป็นที่เรียบร้อยแล้ว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16"/>
              <w:ind w:left="-4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spacing w:lineRule="auto" w:line="216"/>
              <w:ind w:left="-5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</w:tr>
      <w:tr>
        <w:trPr>
          <w:trHeight w:val="2969" w:hRule="atLeast"/>
        </w:trPr>
        <w:tc>
          <w:tcPr>
            <w:tcW w:w="5517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ศรา  กุลานุส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75" w:right="-19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านบุคคล</w:t>
            </w:r>
          </w:p>
        </w:tc>
        <w:tc>
          <w:tcPr>
            <w:tcW w:w="6042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อำนวยการ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ทพศิรินทร์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ind w:left="-465" w:firstLine="46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997" w:leader="none"/>
              </w:tabs>
              <w:ind w:left="-465" w:firstLine="4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ุ่งสุรีย์  สิงห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465" w:firstLine="465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)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8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764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3:00Z</dcterms:created>
  <dc:creator>gucker</dc:creator>
  <dc:description/>
  <cp:keywords/>
  <dc:language>en-US</dc:language>
  <cp:lastModifiedBy>Thailand</cp:lastModifiedBy>
  <cp:lastPrinted>2024-01-30T10:51:00Z</cp:lastPrinted>
  <dcterms:modified xsi:type="dcterms:W3CDTF">2024-01-30T04:00:00Z</dcterms:modified>
  <cp:revision>6</cp:revision>
  <dc:subject/>
  <dc:title/>
</cp:coreProperties>
</file>