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2705</wp:posOffset>
            </wp:positionV>
            <wp:extent cx="593725" cy="593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8195</wp:posOffset>
                </wp:positionH>
                <wp:positionV relativeFrom="paragraph">
                  <wp:posOffset>-617855</wp:posOffset>
                </wp:positionV>
                <wp:extent cx="707390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5.85pt;mso-wrap-distance-left:9.05pt;mso-wrap-distance-right:9.05pt;mso-wrap-distance-top:0pt;mso-wrap-distance-bottom:0pt;margin-top:-48.65pt;mso-position-vertical-relative:text;margin-left:4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ก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งป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    โรงเรียนเทพศิรินทร์ สมุทรปราการ  อำเภอเมือง  จังหวัดสมุทรปราการ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……………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 </w:t>
      </w:r>
      <w:r>
        <w:rPr>
          <w:rFonts w:ascii="TH SarabunPSK" w:hAnsi="TH SarabunPSK" w:cs="TH SarabunPSK"/>
        </w:rPr>
        <w:t xml:space="preserve"> ขอส่ง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ผู้อำนวยการโรงเรียนเทพศิรินทร์  สมุทรปราการ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ส่งเงิน จำนวน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......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แก่โรงเรียนเทพศิรินทร์ สมุทรปราการ เพ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ได้รับ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</w:t>
      </w:r>
      <w:r>
        <w:rPr>
          <w:rFonts w:ascii="TH SarabunPSK" w:hAnsi="TH SarabunPSK" w:cs="TH SarabunPSK"/>
        </w:rPr>
        <w:t>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>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</w:rPr>
        <w:t>(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........./........../..........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50800</wp:posOffset>
                </wp:positionV>
                <wp:extent cx="16383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4pt;width:12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สมควรรับเงินได้ และดำเนินการตามระเบียบ                      อนุญาตรับเงิน และดำเนินการตามระเบียบ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59690</wp:posOffset>
                </wp:positionV>
                <wp:extent cx="163830" cy="138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4.7pt;width:12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ไม่สมควรรับเพราะ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.....................................................................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จิราพงศ์   จุติธนะเสฏฐ์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ผู้อำนวยการโรงเรียนเทพศิรินทร์ สมุทรปร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ชมนาด  แสนบุ่งค้อ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องผู้อำนวยการกลุ่มบริหาร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6:16:00Z</dcterms:created>
  <dc:creator>Maytiya</dc:creator>
  <dc:description/>
  <cp:keywords/>
  <dc:language>en-US</dc:language>
  <cp:lastModifiedBy>ACER01</cp:lastModifiedBy>
  <cp:lastPrinted>2014-09-02T11:26:00Z</cp:lastPrinted>
  <dcterms:modified xsi:type="dcterms:W3CDTF">2016-01-27T03:34:00Z</dcterms:modified>
  <cp:revision>8</cp:revision>
  <dc:subject/>
  <dc:title/>
</cp:coreProperties>
</file>