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52450" cy="552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1505</wp:posOffset>
                </wp:positionH>
                <wp:positionV relativeFrom="paragraph">
                  <wp:posOffset>-506730</wp:posOffset>
                </wp:positionV>
                <wp:extent cx="8089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งป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7pt;mso-wrap-distance-left:9.05pt;mso-wrap-distance-right:9.05pt;mso-wrap-distance-top:0pt;mso-wrap-distance-bottom:0pt;margin-top:-39.9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งป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   โรงเรียนเทพศิรินทร์ สมุทรปราการ  อำเภอเมือง  จังหวัดสมุทรปราการ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ขออนุญาตกัน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โรงเรียนเทพศิรินทร์  สมุ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ด้วยกลุ่มบริห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ลุ่มสาระ 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 xml:space="preserve">มีความประสงค์ขออนุญาตกันเงินงบประมาณตามโครงการ ในแผนปฏิบัติการประจำปีการศึกษา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เนื่องจาก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70485</wp:posOffset>
                </wp:positionV>
                <wp:extent cx="12255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5.55pt;width:9.6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อนุมัติให้ดำเนิน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ัดจ้าง ตามแบบพัสดุ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69850</wp:posOffset>
                </wp:positionV>
                <wp:extent cx="122555" cy="120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5.5pt;width:9.6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ป็นกิจกรรมที่กำหนดระยะเวลาตามโครงการในแผนปฏิบัติการในเดือน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49530</wp:posOffset>
                </wp:positionV>
                <wp:extent cx="122555" cy="120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3.9pt;width:9.6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กิจกรรมดังกล่าว มีงบประมาณตามโครงการ เป็นเงิน </w:t>
      </w:r>
      <w:r>
        <w:rPr>
          <w:rFonts w:cs="TH SarabunPSK" w:ascii="TH SarabunPSK" w:hAnsi="TH SarabunPSK"/>
        </w:rPr>
        <w:t xml:space="preserve">................................... </w:t>
      </w:r>
      <w:r>
        <w:rPr>
          <w:rFonts w:ascii="TH SarabunPSK" w:hAnsi="TH SarabunPSK" w:cs="TH SarabunPSK"/>
        </w:rPr>
        <w:t>บาท โดยใช้งบประมาณจาก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71755</wp:posOffset>
                </wp:positionV>
                <wp:extent cx="122555" cy="120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5.65pt;width:9.6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0</wp:posOffset>
                </wp:positionH>
                <wp:positionV relativeFrom="paragraph">
                  <wp:posOffset>71755</wp:posOffset>
                </wp:positionV>
                <wp:extent cx="122555" cy="120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5.65pt;width:9.6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71755</wp:posOffset>
                </wp:positionV>
                <wp:extent cx="122555" cy="120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5.65pt;width:9.6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งิน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อุดหนุน 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 xml:space="preserve">รายได้สถาน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ำรุงการศึกษา</w:t>
      </w:r>
      <w:r>
        <w:rPr>
          <w:rFonts w:cs="TH SarabunPSK" w:ascii="TH SarabunPSK" w:hAnsi="TH SarabunPSK"/>
        </w:rPr>
        <w:t>)</w:t>
        <w:tab/>
        <w:t xml:space="preserve">    </w:t>
      </w:r>
      <w:r>
        <w:rPr>
          <w:rFonts w:ascii="TH SarabunPSK" w:hAnsi="TH SarabunPSK" w:cs="TH SarabunPSK"/>
        </w:rPr>
        <w:t>เรียนฟ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รองผู้อำนวยการกลุ่มบริหาร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9:00Z</dcterms:created>
  <dc:creator>Maytiya</dc:creator>
  <dc:description/>
  <cp:keywords/>
  <dc:language>en-US</dc:language>
  <cp:lastModifiedBy>ACER01</cp:lastModifiedBy>
  <cp:lastPrinted>2014-09-02T11:25:00Z</cp:lastPrinted>
  <dcterms:modified xsi:type="dcterms:W3CDTF">2016-01-27T03:34:00Z</dcterms:modified>
  <cp:revision>9</cp:revision>
  <dc:subject/>
  <dc:title/>
</cp:coreProperties>
</file>