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120015</wp:posOffset>
                </wp:positionV>
                <wp:extent cx="692150" cy="394335"/>
                <wp:effectExtent l="5080" t="5715" r="5715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สดุ 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1.45pt;margin-top:9.45pt;width:54.4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สดุ 5.1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โรงเรียนเทพศิรินทร์   สมุทรปราการ   อำเภอเมือง  จังหวัดสมุทรปราการ</w:t>
      </w:r>
    </w:p>
    <w:p>
      <w:pPr>
        <w:pStyle w:val="Heading1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 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Heading1"/>
        <w:spacing w:before="0" w:after="12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ื่อง   รายงาน</w:t>
      </w:r>
      <w:r>
        <w:rPr>
          <w:rFonts w:ascii="TH SarabunPSK" w:hAnsi="TH SarabunPSK" w:cs="TH SarabunPSK"/>
          <w:sz w:val="30"/>
          <w:sz w:val="30"/>
          <w:szCs w:val="30"/>
        </w:rPr>
        <w:t>ผลการพิจารณาและขออนุมัติสั่งซื้อ</w:t>
      </w:r>
    </w:p>
    <w:p>
      <w:pPr>
        <w:pStyle w:val="Heading6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อำนวยการโรงเรียนเทพศิรินทร์ สมุทรปรา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)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ทำการ</w:t>
      </w:r>
      <w:r>
        <w:rPr>
          <w:rFonts w:ascii="TH SarabunPSK" w:hAnsi="TH SarabunPSK" w:cs="TH SarabunPSK"/>
          <w:sz w:val="30"/>
          <w:sz w:val="30"/>
          <w:szCs w:val="30"/>
        </w:rPr>
        <w:t>ขอซื้อ</w:t>
      </w:r>
      <w:r>
        <w:rPr>
          <w:rFonts w:cs="TH SarabunPSK" w:ascii="TH SarabunPSK" w:hAnsi="TH SarabunPSK"/>
          <w:sz w:val="30"/>
          <w:szCs w:val="30"/>
        </w:rPr>
        <w:t>...................................  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4 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ดังแน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เจ้าหน้าที่ได้ตกลงราคากับ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ุคคล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มีอาชีพขายแล้ว  ปรากฏว่าเสนอราคา  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ังนั้นเพื่อให้เป็นไปตาม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9  </w:t>
      </w:r>
      <w:r>
        <w:rPr>
          <w:rFonts w:ascii="TH SarabunPSK" w:hAnsi="TH SarabunPSK" w:cs="TH SarabunPSK"/>
          <w:sz w:val="30"/>
          <w:sz w:val="30"/>
          <w:szCs w:val="30"/>
        </w:rPr>
        <w:t>จึงเห็นควรจัดซื้อจากผู้เสนอราคารายดังกล่า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  และพิจารณา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ให้สั่งซื้อจ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ุคคล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ข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ในวง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ำหนดส่งมอบภายใ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นับถัดจากวันลงนามในใบสั่งซื้อ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พรรษา  ขันสัมฤทธิ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นางกาญจนา  สุดชาน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/..................../..........</w:t>
        <w:tab/>
        <w:tab/>
        <w:tab/>
        <w:t xml:space="preserve">       ........../..................../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แล้ว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ถานศึกษา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/..................../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cs="TH SarabunPSK"/>
      <w:lang w:bidi="th-TH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7:00Z</dcterms:created>
  <dc:creator>winxp</dc:creator>
  <dc:description/>
  <cp:keywords/>
  <dc:language>en-US</dc:language>
  <cp:lastModifiedBy>HP</cp:lastModifiedBy>
  <cp:lastPrinted>2017-11-07T09:40:00Z</cp:lastPrinted>
  <dcterms:modified xsi:type="dcterms:W3CDTF">2018-09-28T05:07:00Z</dcterms:modified>
  <cp:revision>2</cp:revision>
  <dc:subject/>
  <dc:title>ที่  ศธ 04149</dc:title>
</cp:coreProperties>
</file>