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-39370</wp:posOffset>
                </wp:positionV>
                <wp:extent cx="692150" cy="309880"/>
                <wp:effectExtent l="5080" t="5080" r="5715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05pt;margin-top:-3.1pt;width:54.45pt;height:2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5.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โรงเรียนเทพศิรินทร์   สมุทรปราการ   อำเภอเมือง  จังหวัดสมุทรปราการ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Heading1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รายงาน</w:t>
      </w:r>
      <w:r>
        <w:rPr>
          <w:rFonts w:ascii="TH SarabunPSK" w:hAnsi="TH SarabunPSK" w:cs="TH SarabunPSK"/>
          <w:sz w:val="30"/>
          <w:sz w:val="30"/>
          <w:szCs w:val="30"/>
        </w:rPr>
        <w:t>ผลการพิจารณาและขออนุมัติสั่งจ้าง</w:t>
      </w:r>
    </w:p>
    <w:p>
      <w:pPr>
        <w:pStyle w:val="Heading6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อำนวยการโรงเรียนเทพศิรินทร์ สมุทรปราการ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)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ทำการ</w:t>
      </w:r>
      <w:r>
        <w:rPr>
          <w:rFonts w:ascii="TH SarabunPSK" w:hAnsi="TH SarabunPSK" w:cs="TH SarabunPSK"/>
          <w:sz w:val="30"/>
          <w:sz w:val="30"/>
          <w:szCs w:val="30"/>
        </w:rPr>
        <w:t>ขอจ้างทำการ</w:t>
      </w:r>
      <w:r>
        <w:rPr>
          <w:rFonts w:cs="TH SarabunPSK" w:ascii="TH SarabunPSK" w:hAnsi="TH SarabunPSK"/>
          <w:sz w:val="30"/>
          <w:szCs w:val="30"/>
        </w:rPr>
        <w:t>..................  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4 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ดังแนบ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เจ้าหน้าที่ได้ตกลงราคากับ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มีอาชีพรับจ้างแล้ว  ปรากฏว่าเสนอราคา  เป็นเงิ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ดังนั้นเพื่อให้เป็นไป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2560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2"/>
          <w:sz w:val="30"/>
          <w:szCs w:val="30"/>
        </w:rPr>
        <w:t>7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ึงเห็นควรจัดจ้างจากผู้เสนอราคารายดังกล่าว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  และพิจารณา</w:t>
      </w:r>
    </w:p>
    <w:p>
      <w:pPr>
        <w:pStyle w:val="Normal"/>
        <w:tabs>
          <w:tab w:val="clear" w:pos="720"/>
          <w:tab w:val="left" w:pos="1170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ให้สั่งจ้างจาก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รับจ้างทำ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ำหนดส่งมอบภายใ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นับถัดจากวันลงนามในใบสั่งจ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พรรษา  ขันสัมฤทธิ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นาง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/..................../..........</w:t>
        <w:tab/>
        <w:tab/>
        <w:tab/>
        <w:t xml:space="preserve">       ........../..................../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แล้ว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ศึกษา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………………….………………………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/..................../..........</w:t>
      </w:r>
    </w:p>
    <w:sectPr>
      <w:type w:val="nextPage"/>
      <w:pgSz w:w="11906" w:h="16838"/>
      <w:pgMar w:left="1418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cs="TH SarabunPSK"/>
      <w:lang w:bidi="th-TH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9:00Z</dcterms:created>
  <dc:creator>winxp</dc:creator>
  <dc:description/>
  <cp:keywords/>
  <dc:language>en-US</dc:language>
  <cp:lastModifiedBy>HP</cp:lastModifiedBy>
  <cp:lastPrinted>2018-06-29T11:09:00Z</cp:lastPrinted>
  <dcterms:modified xsi:type="dcterms:W3CDTF">2018-09-28T05:09:00Z</dcterms:modified>
  <cp:revision>2</cp:revision>
  <dc:subject/>
  <dc:title>ที่  ศธ 04149</dc:title>
</cp:coreProperties>
</file>