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98425</wp:posOffset>
                </wp:positionV>
                <wp:extent cx="692150" cy="309880"/>
                <wp:effectExtent l="5080" t="5080" r="571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15pt;margin-top:7.75pt;width:54.45pt;height:2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7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Style15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75</w:t>
      </w:r>
    </w:p>
    <w:p>
      <w:pPr>
        <w:pStyle w:val="Style15"/>
        <w:spacing w:before="120" w:after="0"/>
        <w:ind w:left="0" w:hanging="0"/>
        <w:contextualSpacing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 โรงเรียนเทพศิรินทร์  สมุทรปราการ</w:t>
      </w:r>
    </w:p>
    <w:p>
      <w:pPr>
        <w:pStyle w:val="Style15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.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Style15"/>
        <w:spacing w:before="120" w:after="0"/>
        <w:ind w:left="0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ใบสั่ง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ั่งจ้างเลข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.…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รบกำหนดส่งมอบวันที่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ด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ส่งมอบพัสดุเรียบร้อยแล้ว  ตามใบกำกับภาษ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เสร็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่งของ  เล่ม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จ้างรายนี้ได้สั่งแก้ไขเปลี่ยนแปลง  คื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</w:p>
    <w:p>
      <w:pPr>
        <w:pStyle w:val="Style15"/>
        <w:ind w:left="0" w:firstLine="14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ตรวจรับพัสดุได้ตรวจรับงาน  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………</w:t>
      </w:r>
      <w:r>
        <w:rPr>
          <w:rFonts w:ascii="TH SarabunPSK" w:hAnsi="TH SarabunPSK" w:cs="TH SarabunPSK"/>
          <w:sz w:val="30"/>
          <w:sz w:val="30"/>
          <w:szCs w:val="30"/>
        </w:rPr>
        <w:t>แล้วปรากฏว่างานเสร็จเรียบร้อยถูกต้องตามใบสั่ง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ั่งจ้าง  ทุกประการ  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ดยส่งมอบเกินกำหนด  จำนวน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.…</w:t>
      </w:r>
      <w:r>
        <w:rPr>
          <w:rFonts w:ascii="TH SarabunPSK" w:hAnsi="TH SarabunPSK" w:cs="TH SarabunPSK"/>
          <w:sz w:val="30"/>
          <w:sz w:val="30"/>
          <w:szCs w:val="30"/>
        </w:rPr>
        <w:t>วัน  คิดค่าปรับในอัตรา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</w:rPr>
        <w:t>บาท  รวมเป็นเป็น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……..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.…………………………………………..…..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ออกหนังสือสำคัญฉบับนี้ให้ไว้  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ควรได้รับเงินเป็นจำนวน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  </w:t>
      </w:r>
      <w:r>
        <w:rPr>
          <w:rFonts w:cs="TH SarabunPSK" w:ascii="TH SarabunPSK" w:hAnsi="TH SarabunPSK"/>
          <w:sz w:val="30"/>
          <w:szCs w:val="30"/>
        </w:rPr>
        <w:t>(.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..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ึงขอเสนอรายงานต่อผู้อำนวยการโรงเรียนเทพศิรินทร์  สมุทรปราการ  เพื่อโปรดทราบ ตามนัยข้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75 (4)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ห่ง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 2560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ตรวจรับพัสด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ตรวจรับพัสดุ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โรงเรียนเทพศิรินทร์  สมุทรปรา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โปรดทราบผลการ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สดุ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พรรษา  ขันสัมฤ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/..................../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1928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เจ้าหน้าที่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าญจนา  สุดชาน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/..................../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111" w:right="-23" w:hanging="36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numPr>
                <w:ilvl w:val="0"/>
                <w:numId w:val="3"/>
              </w:numPr>
              <w:ind w:left="4111" w:right="-23" w:hanging="36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/..................../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18" w:right="9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463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cs="TH SarabunPSK"/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4:00Z</dcterms:created>
  <dc:creator>winxp</dc:creator>
  <dc:description/>
  <cp:keywords/>
  <dc:language>en-US</dc:language>
  <cp:lastModifiedBy>HP</cp:lastModifiedBy>
  <cp:lastPrinted>2018-06-29T10:35:00Z</cp:lastPrinted>
  <dcterms:modified xsi:type="dcterms:W3CDTF">2018-09-28T05:14:00Z</dcterms:modified>
  <cp:revision>2</cp:revision>
  <dc:subject/>
  <dc:title>ที่  ศธ 04149</dc:title>
</cp:coreProperties>
</file>