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8440</wp:posOffset>
                </wp:positionH>
                <wp:positionV relativeFrom="paragraph">
                  <wp:posOffset>91440</wp:posOffset>
                </wp:positionV>
                <wp:extent cx="692150" cy="389890"/>
                <wp:effectExtent l="5080" t="5080" r="5715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8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สดุ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7.2pt;margin-top:7.2pt;width:54.45pt;height:3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สดุ 9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24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ขออนุมัติการจ่ายเงิน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>).....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ได้ทำการจัด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จ้าง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้างหุ้น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ุคคล</w:t>
      </w:r>
      <w:r>
        <w:rPr>
          <w:rFonts w:cs="TH SarabunPSK" w:ascii="TH SarabunPSK" w:hAnsi="TH SarabunPSK"/>
          <w:sz w:val="30"/>
          <w:szCs w:val="30"/>
        </w:rPr>
        <w:t>)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ในราคา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….…..)  </w:t>
      </w:r>
      <w:r>
        <w:rPr>
          <w:rFonts w:ascii="TH SarabunPSK" w:hAnsi="TH SarabunPSK" w:cs="TH SarabunPSK"/>
          <w:sz w:val="30"/>
          <w:sz w:val="30"/>
          <w:szCs w:val="30"/>
        </w:rPr>
        <w:t>ตามใบสั่ง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ใบสั่งจ้าง………</w:t>
      </w:r>
      <w:r>
        <w:rPr>
          <w:rFonts w:cs="TH SarabunPSK" w:ascii="TH SarabunPSK" w:hAnsi="TH SarabunPSK"/>
          <w:sz w:val="30"/>
          <w:szCs w:val="30"/>
        </w:rPr>
        <w:t xml:space="preserve">.…………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ากเงินนอกงบประมาณประเภทเงิ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.……………..…….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ัดนี้  ผู้รับจ้างได้ส่งมอบพัสดุถูกต้องครบถ้วนแล้ว  ตามระเบียบ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การคลังว่าด้วย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2560  </w:t>
      </w:r>
    </w:p>
    <w:p>
      <w:pPr>
        <w:pStyle w:val="Normal"/>
        <w:ind w:left="556"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ห็นควรเบิกจ่ายให้แก่ผู้ขาย  ตามใบสั่งซื้อโดยมีรายละเอียด  ดังนี้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72"/>
        <w:gridCol w:w="2765"/>
        <w:gridCol w:w="1951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ำนวนเงินขอเบิก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่าภาษีมูลค่าเพิ่ม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.....................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ูลค่าสินค้า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.....................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หัก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ภาษี  ณ  ที่จ่าย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.....................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่าปรับ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.....................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หลือจ่ายจริง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.....................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ind w:firstLine="1276"/>
        <w:jc w:val="left"/>
        <w:rPr/>
      </w:pPr>
      <w:r>
        <w:rPr/>
        <w:t>จึงเรียนมาเพื่อโปรดอนุมัติ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รียาภรณ์  จิตต์รักธ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/..................../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1426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ind w:left="1606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ายสุนี  ปัญญาพิสิทธ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รู ปฏิบัติหน้าที่รองผู้อำนวยการโรงเรียนเทพศิรินทร์  สมุทรปร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1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18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cs="TH SarabunPSK"/>
      <w:lang w:bidi="th-TH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5:00Z</dcterms:created>
  <dc:creator>winxp</dc:creator>
  <dc:description/>
  <cp:keywords/>
  <dc:language>en-US</dc:language>
  <cp:lastModifiedBy>HP</cp:lastModifiedBy>
  <cp:lastPrinted>2018-06-29T10:37:00Z</cp:lastPrinted>
  <dcterms:modified xsi:type="dcterms:W3CDTF">2018-09-28T05:15:00Z</dcterms:modified>
  <cp:revision>2</cp:revision>
  <dc:subject/>
  <dc:title>ที่  ศธ 04149</dc:title>
</cp:coreProperties>
</file>