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0</wp:posOffset>
                </wp:positionH>
                <wp:positionV relativeFrom="paragraph">
                  <wp:posOffset>-113030</wp:posOffset>
                </wp:positionV>
                <wp:extent cx="1409065" cy="342900"/>
                <wp:effectExtent l="3810" t="3175" r="3175" b="254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เงิน 1 / แผนงาน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85pt;margin-top:-8.9pt;width:110.9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เงิน 1 / แผนงาน 1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82295" cy="6076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รงเรียนเทพศิรินทร์  สมุทรปราการ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</w:t>
      </w:r>
      <w:r>
        <w:rPr>
          <w:rFonts w:cs="TH SarabunPSK" w:ascii="TH SarabunPSK" w:hAnsi="TH SarabunPSK"/>
          <w:sz w:val="30"/>
          <w:szCs w:val="30"/>
          <w:u w:val="dotted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ผู้อำนวยการโรงเรียนเทพศิรินทร์  สมุทรปร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กลุ่มบริห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สาระฯ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ดำเนินการ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มีค่าใช้จ่า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่าตอบแท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่าอาห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่าเช่าที่พัก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่าเบี้ยเลี้ย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่าพาหน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่าวัสดุ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่าครุภัณฑ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อื่นๆ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ขอใช้เงิ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ุดหนุ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รียนฟร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สาระ</w:t>
      </w:r>
      <w:r>
        <w:rPr>
          <w:rFonts w:cs="TH SarabunPSK" w:ascii="TH SarabunPSK" w:hAnsi="TH SarabunPSK"/>
          <w:sz w:val="30"/>
          <w:szCs w:val="30"/>
        </w:rPr>
        <w:t>/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จ้าของ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จ้าของกิจกรรม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หัวหน้างานนโยบายและแผนงาน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ในแผนปฏิบัติการประจำปี  ใช้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ุดหนุ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รียนฟร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ื่นๆ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TH SarabunPSK" w:ascii="TH SarabunPSK" w:hAnsi="TH SarabunPSK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ในแผนปฏิบัติการประจำปี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ิกจ่ายแล้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เบิกครั้งนี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งเหลือ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นางสาวรัตนาภรณ์  เรือนคำ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.........../................./..........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ของรองผู้อำนวยการกลุ่มบริหารงบประมาณ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ห็นสมควรอนุมัติ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สมควรอนุมัติ  เหตุผ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)</w:t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โรงเรียน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.........../................./..........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ผู้อำนวยการโรงเรียน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อนุมัติ  เหตุผ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0"/>
          <w:szCs w:val="30"/>
        </w:rPr>
        <w:t>(                                      )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.........../................./.........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เอกสารแนบการขอเบิกจ่ายตามระเบียบกระทรวงการคลัง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เอกสารการ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หลักฐานตามตารางนี้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1134"/>
        <w:gridCol w:w="1134"/>
        <w:gridCol w:w="1098"/>
        <w:gridCol w:w="1170"/>
        <w:gridCol w:w="1842"/>
      </w:tblGrid>
      <w:tr>
        <w:trPr>
          <w:trHeight w:val="53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เอกสารแนบ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ขอเบิ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ขอเบิกจ่ายรายการต่างๆ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วิทย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อา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ช่าที่พั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บี้ยเลี้ยงคร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บี้ยเลี้ยงนัก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ปฏิบัติงานนอกเวลาราชการ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right="-285" w:hanging="25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หรือสถานที่ได้รับอนุม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ขออนุญาตจัด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ังสือเชิญวิทย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ญชีลงเวลาปฏิบัติหน้าที่หรือร่วม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สรุปการปฏิบัติงานหรือ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่วม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สั่งให้ปฏิบัติหน้าที่หรือ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่วม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เสร็จรับเงินหรือใบสำคัญรับเงิน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บสำเนาบัตร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ฟอร์มการจ่ายเงินค่าตอบแทนปฏิบัติงานนอกเวลาราชการ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การเช่าที่พ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รางกิจกรรมหรือตาราง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ฟอร์มใบเบิกค่าใช้จ่าย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เดินทางไป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ขออนุญาตไป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รายการ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61"/>
        <w:gridCol w:w="1417"/>
        <w:gridCol w:w="1418"/>
        <w:gridCol w:w="1417"/>
      </w:tblGrid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ลำดับ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าคาต่อหน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เงิ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0520</wp:posOffset>
                      </wp:positionH>
                      <wp:positionV relativeFrom="paragraph">
                        <wp:posOffset>266065</wp:posOffset>
                      </wp:positionV>
                      <wp:extent cx="1143000" cy="314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เงินทั้งสิ้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4.75pt;mso-wrap-distance-left:9.05pt;mso-wrap-distance-right:9.05pt;mso-wrap-distance-top:0pt;mso-wrap-distance-bottom:0pt;margin-top:20.95pt;mso-position-vertical-relative:text;margin-left:-2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เงินทั้งสิ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ตัวอักษ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/............./..............</w:t>
      </w:r>
    </w:p>
    <w:sectPr>
      <w:type w:val="nextPage"/>
      <w:pgSz w:w="11906" w:h="16838"/>
      <w:pgMar w:left="1560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43:00Z</dcterms:created>
  <dc:creator>พัสดุ</dc:creator>
  <dc:description/>
  <cp:keywords/>
  <dc:language>en-US</dc:language>
  <cp:lastModifiedBy>ACER01</cp:lastModifiedBy>
  <cp:lastPrinted>2016-12-13T12:33:00Z</cp:lastPrinted>
  <dcterms:modified xsi:type="dcterms:W3CDTF">2018-09-28T08:24:00Z</dcterms:modified>
  <cp:revision>10</cp:revision>
  <dc:subject/>
  <dc:title> </dc:title>
</cp:coreProperties>
</file>