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125</wp:posOffset>
                </wp:positionH>
                <wp:positionV relativeFrom="paragraph">
                  <wp:posOffset>-113030</wp:posOffset>
                </wp:positionV>
                <wp:extent cx="726440" cy="342900"/>
                <wp:effectExtent l="3175" t="3175" r="3810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เงิน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8.75pt;margin-top:-8.9pt;width:57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เงิน 2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บิกจ่าย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ขอเบิกเงินเพื่อจ่ายดังบันทึกขออนุมัติดำเนิน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งิน </w:t>
      </w:r>
      <w:r>
        <w:rPr>
          <w:rFonts w:cs="TH SarabunPSK" w:ascii="TH SarabunPSK" w:hAnsi="TH SarabunPSK"/>
          <w:sz w:val="30"/>
          <w:szCs w:val="30"/>
        </w:rPr>
        <w:t xml:space="preserve">1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>……….…./……………../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เจ้าหน้าที่การเง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รองผู้อำนวยการกลุ่มบริหารงบประมาณ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หลักฐานการเบิกจ่ายถูกต้อ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สอบแล้วถูกต้อ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วจสอบแล้วไม่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มควรอนุมัติ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มควรอนุมัติ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ปรียาภรณ์  จิตต์รักธรรม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ยสุนี  ปัญญาพิสิทธิ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การเง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รู ปฏิบัติหน้าที่รองผู้อำนวยการ  โรงเรียนเทพศิรินทร์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22"/>
        </w:rPr>
      </w:pPr>
      <w:r>
        <w:rPr>
          <w:rFonts w:cs="TH SarabunPSK" w:ascii="TH SarabunPSK" w:hAnsi="TH SarabunPSK"/>
          <w:sz w:val="30"/>
          <w:szCs w:val="2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บรรหาร  เอี่ยมสอา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</w:p>
    <w:sectPr>
      <w:type w:val="nextPage"/>
      <w:pgSz w:w="11906" w:h="16838"/>
      <w:pgMar w:left="1555" w:right="991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2:00Z</dcterms:created>
  <dc:creator>พัสดุ</dc:creator>
  <dc:description/>
  <cp:keywords/>
  <dc:language>en-US</dc:language>
  <cp:lastModifiedBy>ACER01</cp:lastModifiedBy>
  <cp:lastPrinted>2017-11-03T15:33:00Z</cp:lastPrinted>
  <dcterms:modified xsi:type="dcterms:W3CDTF">2018-11-08T03:02:00Z</dcterms:modified>
  <cp:revision>2</cp:revision>
  <dc:subject/>
  <dc:title> </dc:title>
</cp:coreProperties>
</file>