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113030</wp:posOffset>
                </wp:positionV>
                <wp:extent cx="1409065" cy="342900"/>
                <wp:effectExtent l="3810" t="3175" r="317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เงิน 1 / แผนงาน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85pt;margin-top:-8.9pt;width:110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เงิน 1 / แผนงาน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7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ครุภัณฑ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72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กิจกรรม</w:t>
      </w:r>
    </w:p>
    <w:p>
      <w:pPr>
        <w:pStyle w:val="Normal"/>
        <w:spacing w:lineRule="auto" w:line="72" w:before="0" w:after="0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นโยบายและแผน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ัตนาภรณ์  เรือนคำ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48" w:before="0" w:after="0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192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ยสุนี  ปัญญาพิสิทธิ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ครู ปฏิบัติหน้าที่รองผู้อำนวยการ  โรงเรียนเทพศิรินทร์ สมุทรปราการ</w:t>
      </w:r>
    </w:p>
    <w:p>
      <w:pPr>
        <w:pStyle w:val="Normal"/>
        <w:spacing w:lineRule="auto" w:line="120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48" w:before="0" w:after="0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User</cp:lastModifiedBy>
  <cp:lastPrinted>2016-12-13T12:33:00Z</cp:lastPrinted>
  <dcterms:modified xsi:type="dcterms:W3CDTF">2019-07-03T02:36:00Z</dcterms:modified>
  <cp:revision>5</cp:revision>
  <dc:subject/>
  <dc:title> </dc:title>
</cp:coreProperties>
</file>