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52"/>
        </w:rPr>
        <w:t>แบบคำร้องขอหนังสือ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496570</wp:posOffset>
                </wp:positionV>
                <wp:extent cx="7613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-39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รงเรียนเทพศิรินทร์ สมุทรปราก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ื่อง     ขอหนังสือรับรอง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อันดับ</w:t>
      </w:r>
      <w:r>
        <w:rPr>
          <w:rFonts w:cs="TH SarabunPSK" w:ascii="TH SarabunPSK" w:hAnsi="TH SarabunPSK"/>
          <w:sz w:val="24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ปี  ขั้นเงินเดือน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  กลุ่มสาระ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ฝ่าย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สงค์ขอหนังสือรับรองเงินเดือน เพื่อใช้ใน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ทราบและขอรับรองว่าข้อความดัง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ยื่นคำร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เรียน  ท่าน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  <w:t xml:space="preserve">        </w:t>
      </w:r>
      <w:r>
        <w:rPr>
          <w:rFonts w:ascii="TH SarabunPSK" w:hAnsi="TH SarabunPSK" w:cs="TH SarabunPSK"/>
          <w:sz w:val="24"/>
          <w:sz w:val="24"/>
          <w:szCs w:val="32"/>
        </w:rPr>
        <w:t>เห็นสมควรออกหนังสือรับรอ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รับหนังสือรับรองแล้ว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อนุมัติ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ลงนามแล้ว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 xml:space="preserve">           …………………….……………………</w:t>
      </w:r>
      <w:r>
        <w:rPr>
          <w:rFonts w:cs="TH SarabunPSK" w:ascii="TH SarabunPSK" w:hAnsi="TH SarabunPSK"/>
          <w:sz w:val="24"/>
          <w:szCs w:val="32"/>
        </w:rPr>
        <w:tab/>
        <w:tab/>
        <w:t>........./......../..............</w:t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8:00Z</dcterms:created>
  <dc:creator>Corporate Edition</dc:creator>
  <dc:description/>
  <cp:keywords/>
  <dc:language>en-US</dc:language>
  <cp:lastModifiedBy>User</cp:lastModifiedBy>
  <cp:lastPrinted>2014-09-02T11:24:00Z</cp:lastPrinted>
  <dcterms:modified xsi:type="dcterms:W3CDTF">2019-07-03T02:38:00Z</dcterms:modified>
  <cp:revision>8</cp:revision>
  <dc:subject/>
  <dc:title/>
</cp:coreProperties>
</file>