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750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ัญญายืมเงิ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ต่อ ผู้อำนวยการโรงเรี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นเทพศิรินทร์  สมุทรปราการ</w:t>
            </w:r>
          </w:p>
          <w:p>
            <w:pPr>
              <w:pStyle w:val="Normal"/>
              <w:spacing w:lineRule="auto" w:line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ข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.....................  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งกัด  สำนักงานเขตพื้นที่การศึกษามัธยมศึกษา  เขต  </w:t>
            </w:r>
            <w:r>
              <w:rPr>
                <w:rFonts w:cs="TH SarabunPSK" w:ascii="TH SarabunPSK" w:hAnsi="TH SarabunPSK"/>
              </w:rPr>
              <w:t xml:space="preserve">6   </w:t>
            </w:r>
            <w:r>
              <w:rPr>
                <w:rFonts w:ascii="TH SarabunPSK" w:hAnsi="TH SarabunPSK" w:cs="TH SarabunPSK"/>
              </w:rPr>
              <w:t>จังหวัดสมุทรปราการ  มีความประสงค์ขอยืมเงิน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ค่าใช้จ่ายใน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โครง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ดังรายการต่อไปนี้</w:t>
            </w:r>
          </w:p>
          <w:p>
            <w:pPr>
              <w:pStyle w:val="Normal"/>
              <w:spacing w:lineRule="auto" w:line="12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96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66370</wp:posOffset>
                      </wp:positionV>
                      <wp:extent cx="6832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.. …………………………………………………………………….…….. </w:t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-3175</wp:posOffset>
                      </wp:positionV>
                      <wp:extent cx="635" cy="13023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0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ข้าพเจ้าสัญญาว่าจะปฏิบัติตามระเบียบของทางราชการทุกประการ     และจะนำใบสำคัญคู่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ถ้ามี 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บแต่วันที่ได้รับเงินยืมนี้   ถ้าข้าพเจ้าไม่ส่งตามกำหนดเวลา   ข้าพเจ้ายินยอมให้หักเงินเดือน  ค่าจ้าง  เบี้ยหวัด บำเหน็จ  บำนาญ  หรือเงินอื่นใดที่ข้าพเจ้าพึงได้รับจากทางราชการ   ชดใช้จำนวนเงินที่ยืมไปจนครบถ้วนได้ทันที</w:t>
            </w:r>
          </w:p>
          <w:p>
            <w:pPr>
              <w:pStyle w:val="Normal"/>
              <w:spacing w:lineRule="auto" w:line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  </w:t>
            </w:r>
            <w:r>
              <w:rPr>
                <w:rFonts w:ascii="TH SarabunPSK" w:hAnsi="TH SarabunPSK" w:cs="TH SarabunPSK"/>
              </w:rPr>
              <w:t>ผู้ยืม         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นอ  ผู้อำนวยการโรงเรียนเทพศิรินทร์  สมุทรปราการ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ได้ตรวจสอบแล้ว   เห็นสมควรอนุมัติให้ยืมตามใบยืมฉบับนี้ได้      จำนวน </w:t>
            </w:r>
            <w:r>
              <w:rPr>
                <w:rFonts w:cs="TH SarabunPSK" w:ascii="TH SarabunPSK" w:hAnsi="TH SarabunPSK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......................................)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</w:rPr>
              <w:t>รองผู้อำนวยการ       วันที่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ำ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   เป็นเงิน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ผู้อนุมัติ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</w:rPr>
              <w:t xml:space="preserve">ผู้อำนวยการ      วันที่ 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cs="TH SarabunPSK" w:ascii="TH SarabunPSK" w:hAnsi="TH SarabunPSK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</w:rPr>
              <w:t xml:space="preserve">บาท    </w:t>
            </w:r>
            <w:r>
              <w:rPr>
                <w:rFonts w:cs="TH SarabunPSK" w:ascii="TH SarabunPSK" w:hAnsi="TH SarabunPSK"/>
              </w:rPr>
              <w:t>(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............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ว้เป็นการถูกต้อง</w:t>
            </w:r>
          </w:p>
          <w:p>
            <w:pPr>
              <w:pStyle w:val="Normal"/>
              <w:spacing w:lineRule="auto" w:line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ผู้รับเงิน       วันที่ 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ส่งใช้เงินยืม</w:t>
            </w:r>
          </w:p>
          <w:tbl>
            <w:tblPr>
              <w:tblW w:w="10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418"/>
              <w:gridCol w:w="2584"/>
              <w:gridCol w:w="1418"/>
              <w:gridCol w:w="1417"/>
              <w:gridCol w:w="1276"/>
              <w:gridCol w:w="1276"/>
            </w:tblGrid>
            <w:tr>
              <w:trPr/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รั้งที่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วัน เดือน ปี</w:t>
                  </w:r>
                </w:p>
              </w:tc>
              <w:tc>
                <w:tcPr>
                  <w:tcW w:w="4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ายการที่ส่งใช้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งค้าง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ลายมือชื่อผู้รับเงิน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ใบรับเลข</w:t>
                  </w:r>
                </w:p>
              </w:tc>
            </w:tr>
            <w:tr>
              <w:trPr/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งินสดหรือใบสำคั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ำนวนเงิน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7242175</wp:posOffset>
                </wp:positionV>
                <wp:extent cx="6842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-56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6993890</wp:posOffset>
                </wp:positionV>
                <wp:extent cx="6832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-55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1:00Z</dcterms:created>
  <dc:creator>User</dc:creator>
  <dc:description/>
  <cp:keywords/>
  <dc:language>en-US</dc:language>
  <cp:lastModifiedBy>User</cp:lastModifiedBy>
  <cp:lastPrinted>2014-09-02T11:29:00Z</cp:lastPrinted>
  <dcterms:modified xsi:type="dcterms:W3CDTF">2019-07-03T02:44:00Z</dcterms:modified>
  <cp:revision>4</cp:revision>
  <dc:subject/>
  <dc:title>แบบ 8500</dc:title>
</cp:coreProperties>
</file>