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การใช้งบประมาณตามแผนปฏิบัติการ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กลุ่ม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สาระ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เปลี่ยนแปลงการใช้งบประมาณตาม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(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เปลี่ยนแปลงการใช้งบประมาณดังกล่าว ไปใช้ในการจัดซื้อจัดจ้า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lineRule="auto" w:line="7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1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สาระ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ร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นาภรณ์ เรือนค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แผนงาน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4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าโรจน์ จำปาศักดิ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ัวหน้ากลุ่มบริหารนโยบายและแผน</w:t>
            </w:r>
          </w:p>
          <w:p>
            <w:pPr>
              <w:pStyle w:val="Normal"/>
              <w:spacing w:lineRule="auto" w:line="7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773" w:hRule="atLeast"/>
        </w:trPr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อนุมัติ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4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ควรอนุม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ควร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งศรุดา ตระกูลวรรณ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                                               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 ปฏิบัติ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ครู 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งผู้อำนวยการกลุ่มบริหารนโยบายและแผน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บริหารงบประมาณ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4"/>
                <w:szCs w:val="24"/>
              </w:rPr>
              <w:t>5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ิตย์ สวนพรห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/............./.............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418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2:00Z</dcterms:created>
  <dc:creator>n</dc:creator>
  <dc:description/>
  <cp:keywords/>
  <dc:language>en-US</dc:language>
  <cp:lastModifiedBy>User</cp:lastModifiedBy>
  <cp:lastPrinted>2017-03-15T09:06:00Z</cp:lastPrinted>
  <dcterms:modified xsi:type="dcterms:W3CDTF">2017-11-17T01:33:00Z</dcterms:modified>
  <cp:revision>7</cp:revision>
  <dc:subject/>
  <dc:title>บันทึกข้อความ</dc:title>
</cp:coreProperties>
</file>