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8008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935</wp:posOffset>
                </wp:positionH>
                <wp:positionV relativeFrom="paragraph">
                  <wp:posOffset>34290</wp:posOffset>
                </wp:positionV>
                <wp:extent cx="104203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4.75pt;mso-wrap-distance-left:9.05pt;mso-wrap-distance-right:9.05pt;mso-wrap-distance-top:0pt;mso-wrap-distance-bottom:0pt;margin-top:2.7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ผนง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โรงเรียนเทพศิรินทร์ สมุทรปราการ  อำเภอเมือง จังหวัดสมุทรปราการ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…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งบประมาณจัดทำ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เนื่องจากไม่มีงบประมาณในแผนปฎิบัติการประจำ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ผู้อำนวยการโรงเรียนเทพศิรินทร์ สมุทรปราการ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ด้วยกลุ่ม</w:t>
      </w:r>
      <w:r>
        <w:rPr>
          <w:rFonts w:ascii="TH SarabunPSK" w:hAnsi="TH SarabunPSK" w:cs="TH SarabunPSK"/>
          <w:sz w:val="30"/>
          <w:sz w:val="30"/>
          <w:szCs w:val="30"/>
        </w:rPr>
        <w:t>บริห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>สาระฯ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จัดทำ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ซึ่งไม่ได้ตั้งงบประมาณไว้ในแผนปฎิบัติการประจำปี โดยจำเป็นต้องจัดซื้อจัดจ้า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จำนวน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....................) </w:t>
      </w:r>
      <w:r>
        <w:rPr>
          <w:rFonts w:ascii="TH SarabunPSK" w:hAnsi="TH SarabunPSK" w:cs="TH SarabunPSK"/>
          <w:sz w:val="30"/>
          <w:sz w:val="30"/>
          <w:szCs w:val="30"/>
        </w:rPr>
        <w:t>จึงขออนุมัติเงินงบประมาณจำนวนดังกล่าว เพื่อใช้ใน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</w:t>
      </w:r>
    </w:p>
    <w:p>
      <w:pPr>
        <w:pStyle w:val="Normal"/>
        <w:spacing w:lineRule="auto" w:line="48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ึงเรียนมาเพื่อโปรดพิจารณา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</w:p>
    <w:p>
      <w:pPr>
        <w:pStyle w:val="Normal"/>
        <w:spacing w:lineRule="auto" w:line="1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91"/>
      </w:tblGrid>
      <w:tr>
        <w:trPr/>
        <w:tc>
          <w:tcPr>
            <w:tcW w:w="4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FFFF"/>
                <w:sz w:val="26"/>
                <w:szCs w:val="26"/>
              </w:rPr>
              <w:t>1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ตุผ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สาระฯ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spacing w:lineRule="auto" w:line="4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</w:p>
        </w:tc>
        <w:tc>
          <w:tcPr>
            <w:tcW w:w="4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FFFF"/>
                <w:sz w:val="26"/>
                <w:szCs w:val="26"/>
              </w:rPr>
              <w:t>2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ตุผ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spacing w:lineRule="auto" w:line="4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FFFF"/>
                <w:sz w:val="26"/>
                <w:szCs w:val="26"/>
              </w:rPr>
              <w:t>2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ตุผ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รั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นาภรณ์ เรือนคำ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แผนงาน</w:t>
            </w:r>
          </w:p>
          <w:p>
            <w:pPr>
              <w:pStyle w:val="Normal"/>
              <w:spacing w:lineRule="auto" w:line="4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</w:p>
        </w:tc>
        <w:tc>
          <w:tcPr>
            <w:tcW w:w="4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คว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ิจารณ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FFFF"/>
                <w:sz w:val="26"/>
                <w:szCs w:val="26"/>
              </w:rPr>
              <w:t>4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ิจารณ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ตุผ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าโรจน์ จำปาศักดิ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ัวหน้ากลุ่มบริหารนโยบายและแผน</w:t>
            </w:r>
          </w:p>
          <w:p>
            <w:pPr>
              <w:pStyle w:val="Normal"/>
              <w:spacing w:lineRule="auto" w:line="4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ห็นควรอนุมัติ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6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FFFF"/>
                <w:sz w:val="26"/>
                <w:szCs w:val="26"/>
              </w:rPr>
              <w:t>4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ควรอนุมั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6"/>
                <w:szCs w:val="26"/>
              </w:rPr>
              <w:t>4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ควรอนุมัติ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ตุผ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ตุผ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ศรุดา ตระกูลวรรณ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                                                  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ยสุนี ปัญญาพิสิทธิ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ู ปฏิบัติหน้าที่                                                                ครู ปฏิบัติ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งผู้อำนวยการกลุ่มบริหารนโยบายและแผน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ผู้อำนวย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บริหารงบประมาณ</w:t>
            </w:r>
          </w:p>
          <w:p>
            <w:pPr>
              <w:pStyle w:val="Normal"/>
              <w:spacing w:lineRule="auto" w:line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7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6"/>
                <w:szCs w:val="26"/>
              </w:rPr>
              <w:t>5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อนุมัต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ตุผ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สถิตย์ สวนพรห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โรงเรียนเทพศิรินทร์ สมุทรปร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/............./..............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type w:val="nextPage"/>
      <w:pgSz w:w="11906" w:h="16838"/>
      <w:pgMar w:left="1559" w:right="1275" w:gutter="0" w:header="0" w:top="425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14:00Z</dcterms:created>
  <dc:creator>n</dc:creator>
  <dc:description/>
  <cp:keywords/>
  <dc:language>en-US</dc:language>
  <cp:lastModifiedBy>User</cp:lastModifiedBy>
  <cp:lastPrinted>2016-06-20T10:46:00Z</cp:lastPrinted>
  <dcterms:modified xsi:type="dcterms:W3CDTF">2017-07-31T07:39:00Z</dcterms:modified>
  <cp:revision>4</cp:revision>
  <dc:subject/>
  <dc:title>บันทึกข้อความ</dc:title>
</cp:coreProperties>
</file>