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8008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935</wp:posOffset>
                </wp:positionH>
                <wp:positionV relativeFrom="paragraph">
                  <wp:posOffset>34290</wp:posOffset>
                </wp:positionV>
                <wp:extent cx="104203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ผ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4.75pt;mso-wrap-distance-left:9.05pt;mso-wrap-distance-right:9.05pt;mso-wrap-distance-top:0pt;mso-wrap-distance-bottom:0pt;margin-top:2.7pt;mso-position-vertical-relative:text;margin-left:3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ผน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 โรงเรียนเทพศิรินทร์ สมุทรปราการ  อำเภอเมือง จังหวัดสมุทรปราการ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…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การใช้งบประมาณตามแผนปฏิบัติการประจำปี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ียน  ผู้อำนวยการโรงเรียนเทพศิรินทร์ สมุทรปราการ 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ด้วยกลุ่มบริห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ขอเปลี่ยนแปลงการใช้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บประมาณตา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..........) </w:t>
      </w:r>
      <w:r>
        <w:rPr>
          <w:rFonts w:ascii="TH Sarabun New" w:hAnsi="TH Sarabun New" w:cs="TH Sarabun New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sz w:val="32"/>
          <w:sz w:val="32"/>
          <w:szCs w:val="32"/>
        </w:rPr>
        <w:t>นื่องจาก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ขออนุมัติเปลี่ยนแปลงการใช้งบประมาณดังกล่าว ไปใช้ในการจัดซื้อจัดจ้าง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เป็นเงิน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(..............................................................)          </w:t>
      </w:r>
    </w:p>
    <w:p>
      <w:pPr>
        <w:pStyle w:val="Normal"/>
        <w:spacing w:lineRule="auto" w:line="1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</w:p>
    <w:p>
      <w:pPr>
        <w:pStyle w:val="Normal"/>
        <w:spacing w:lineRule="auto" w:line="192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เรียนมาเพื่อโปรดพิจารณา                                 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                                                                                                                                  (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</w:p>
    <w:p>
      <w:pPr>
        <w:pStyle w:val="Normal"/>
        <w:spacing w:lineRule="auto" w:line="72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91"/>
      </w:tblGrid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>1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ุ่มสาระ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</w:t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...............................................)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โครงการ</w:t>
            </w:r>
          </w:p>
          <w:p>
            <w:pPr>
              <w:pStyle w:val="Normal"/>
              <w:spacing w:lineRule="auto" w:line="1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>2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วรัตนาภรณ์ เรือนคำ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ัวหน้างานแผน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lang w:val="th-TH" w:eastAsia="en-US"/>
              </w:rPr>
            </w:pPr>
            <w:r>
              <w:rPr>
                <w:rFonts w:cs="TH Sarabun New" w:ascii="TH Sarabun New" w:hAnsi="TH Sarabun New"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07645</wp:posOffset>
                      </wp:positionV>
                      <wp:extent cx="3962400" cy="19716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0" cy="1971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color w:val="FFFFFF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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เหตุผล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ายบรรหาร เอี่ยมสอาด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 New" w:hAnsi="TH Sarabun New" w:cs="TH Sarabun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32"/>
                                      <w:sz w:val="32"/>
                                      <w:szCs w:val="32"/>
                                    </w:rPr>
                                    <w:t>ผู้อำนวยการโรงเรียนเทพศิรินทร์ สมุทรปร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sz w:val="32"/>
                                      <w:szCs w:val="3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sz w:val="32"/>
                                      <w:szCs w:val="32"/>
                                    </w:rPr>
                                    <w:t>............/............./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pt;height:155.25pt;mso-wrap-distance-left:9.05pt;mso-wrap-distance-right:9.05pt;mso-wrap-distance-top:0pt;mso-wrap-distance-bottom:0pt;margin-top:16.35pt;mso-position-vertical-relative:text;margin-left:5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บรรหาร เอี่ยมสอาด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เทพศิรินทร์ สมุทรปร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.........../............./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็น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FFFFFF"/>
                <w:sz w:val="32"/>
                <w:szCs w:val="32"/>
              </w:rPr>
              <w:t>4.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สมควรพิจารณาอนุมัติ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ผ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างสายสุนี ปัญญาพิสิทธิ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รู ปฏิบัติหน้าที่</w:t>
            </w:r>
          </w:p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องผู้อำนวยการกลุ่มบริหารงบประม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59" w:right="1418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05:00Z</dcterms:created>
  <dc:creator>n</dc:creator>
  <dc:description/>
  <cp:keywords/>
  <dc:language>en-US</dc:language>
  <cp:lastModifiedBy>User</cp:lastModifiedBy>
  <cp:lastPrinted>2017-03-15T09:06:00Z</cp:lastPrinted>
  <dcterms:modified xsi:type="dcterms:W3CDTF">2019-07-04T01:14:00Z</dcterms:modified>
  <cp:revision>4</cp:revision>
  <dc:subject/>
  <dc:title>บันทึกข้อความ</dc:title>
</cp:coreProperties>
</file>