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253365</wp:posOffset>
                </wp:positionV>
                <wp:extent cx="2243455" cy="1078230"/>
                <wp:effectExtent l="6985" t="183515" r="6350" b="307975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078200"/>
                        </a:xfrm>
                        <a:prstGeom prst="wedgeRoundRectCallout">
                          <a:avLst>
                            <a:gd name="adj1" fmla="val -34685"/>
                            <a:gd name="adj2" fmla="val 7744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บริหารทุกกลุ่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 (รวบรวมทุกกิจกรรมในแต่ละโครงการ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7.15pt;margin-top:19.95pt;width:176.6pt;height:84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บริหารทุกกลุ่ม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 (รวบรวมทุกกิจกรรมในแต่ละโครงการ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4435</wp:posOffset>
            </wp:positionH>
            <wp:positionV relativeFrom="paragraph">
              <wp:posOffset>93980</wp:posOffset>
            </wp:positionV>
            <wp:extent cx="90741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๒๕๖๒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๖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-365125</wp:posOffset>
            </wp:positionV>
            <wp:extent cx="617220" cy="6908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ทพศิรินทร์ สมุทรปราการ</w:t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ประจำปีการศึกษา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บริหารโครงการให้เป็นไปตามวัตถุประสงค์ของโครงการ คือ 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การดำเนินงา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120" w:before="0" w:after="0"/>
        <w:ind w:left="504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หาร เอี่ยมส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801"/>
      </w:tblGrid>
      <w:tr>
        <w:trPr/>
        <w:tc>
          <w:tcPr>
            <w:tcW w:w="84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ความก้าวหน้าในการดำเนินงานโครงการ                                                                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08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6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งานอาชีพฯ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2362200</wp:posOffset>
                </wp:positionV>
                <wp:extent cx="287401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5.95pt;mso-wrap-distance-left:9.05pt;mso-wrap-distance-right:9.05pt;mso-wrap-distance-top:0pt;mso-wrap-distance-bottom:0pt;margin-top:186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กี่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อามารายงานให้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สู่โลกอาชีพ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าดนัดหัดขาย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,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ฯ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บรรหาร เอี่ยมสอา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850" w:right="850" w:gutter="0" w:header="706" w:top="850" w:footer="0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มาตรฐานการศึกษ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                                                                         มาตรฐา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                                                                                           ด้า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้าหมายเชิงปริ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เชิงคุณภา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NoSpacing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สำเร็จของโครงการ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สมาคมครูและผู้ปกครอง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ภรณ์  เรือนค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สุดชาน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 ปฏิบัติหน้าที่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บรรหาร เอี่ยม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การดำเนินงา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การประจำปี ๒๕๖๒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2:00Z</dcterms:created>
  <dc:creator>HP_HPE</dc:creator>
  <dc:description/>
  <cp:keywords/>
  <dc:language>en-US</dc:language>
  <cp:lastModifiedBy>User</cp:lastModifiedBy>
  <cp:lastPrinted>2018-02-09T09:16:00Z</cp:lastPrinted>
  <dcterms:modified xsi:type="dcterms:W3CDTF">2020-02-04T01:34:00Z</dcterms:modified>
  <cp:revision>6</cp:revision>
  <dc:subject/>
  <dc:title/>
</cp:coreProperties>
</file>