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-590550</wp:posOffset>
                </wp:positionV>
                <wp:extent cx="2364105" cy="1131570"/>
                <wp:effectExtent l="6985" t="20320" r="6350" b="852170"/>
                <wp:wrapNone/>
                <wp:docPr id="1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131480"/>
                        </a:xfrm>
                        <a:prstGeom prst="wedgeRoundRectCallout">
                          <a:avLst>
                            <a:gd name="adj1" fmla="val -35467"/>
                            <a:gd name="adj2" fmla="val 12345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แผนงาน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้องทำส่ง (รวบรวมทุกกิจกรรมของกลุ่มสาระฯ ส่ง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caps/>
                                <w:sz w:val="40"/>
                                <w:szCs w:val="40"/>
                                <w:bCs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1" stroked="t" o:allowincell="f" style="position:absolute;margin-left:293.25pt;margin-top:-46.5pt;width:186.1pt;height:89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แผนงานกลุ่มสาระ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้องทำส่ง (รวบรวมทุกกิจกรรมของกลุ่มสาระฯ ส่ง)</w:t>
                      </w:r>
                      <w:r>
                        <w:rPr>
                          <w:kern w:val="2"/>
                          <w:b/>
                          <w:b/>
                          <w:caps/>
                          <w:sz w:val="40"/>
                          <w:szCs w:val="40"/>
                          <w:bCs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62860</wp:posOffset>
                </wp:positionH>
                <wp:positionV relativeFrom="paragraph">
                  <wp:posOffset>-428625</wp:posOffset>
                </wp:positionV>
                <wp:extent cx="933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33.75pt;mso-position-vertical-relative:text;margin-left:20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100</wp:posOffset>
            </wp:positionH>
            <wp:positionV relativeFrom="paragraph">
              <wp:posOffset>101600</wp:posOffset>
            </wp:positionV>
            <wp:extent cx="1047750" cy="956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62 –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บริหารวิชาการ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พศิรินทร์ สมุทรปร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มุทรปรา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เทพศิรินทร์ สมุทรปราการ เป็นข้อมูลพื้นฐานประกอบการตัดสินใจต่างๆ ของผู้บริหารในการพัฒนาคุณภาพการศึกษาของโรงเรียนเทพศิรินทร์ สมุทรปราการ 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82575</wp:posOffset>
            </wp:positionV>
            <wp:extent cx="86677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-333375</wp:posOffset>
                </wp:positionV>
                <wp:extent cx="1314450" cy="638175"/>
                <wp:effectExtent l="6350" t="154305" r="6985" b="307975"/>
                <wp:wrapNone/>
                <wp:docPr id="5" name="Cloud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38280"/>
                        </a:xfrm>
                        <a:prstGeom prst="cloudCallout">
                          <a:avLst>
                            <a:gd name="adj1" fmla="val 43662"/>
                            <a:gd name="adj2" fmla="val 9384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* ตัวอย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9" stroked="t" o:allowincell="f" style="position:absolute;margin-left:193.75pt;margin-top:-26.25pt;width:103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* ตัวอย่าง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พศิรินทร์ สมุทรปราการ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8"/>
        <w:gridCol w:w="1342"/>
        <w:gridCol w:w="908"/>
        <w:gridCol w:w="1010"/>
        <w:gridCol w:w="1080"/>
        <w:gridCol w:w="1080"/>
        <w:gridCol w:w="990"/>
        <w:gridCol w:w="900"/>
        <w:gridCol w:w="990"/>
        <w:gridCol w:w="1260"/>
        <w:gridCol w:w="1150"/>
        <w:gridCol w:w="1072"/>
      </w:tblGrid>
      <w:tr>
        <w:trPr>
          <w:trHeight w:val="363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การตา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คิดเป็น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</w:p>
        </w:tc>
      </w:tr>
      <w:tr>
        <w:trPr>
          <w:trHeight w:val="1424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เหลื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ร็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ลัง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2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ทักษะชีวิตและคุณลักษณะที่ดีสู่โลกอาชี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10540</wp:posOffset>
                      </wp:positionV>
                      <wp:extent cx="245491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ใน กลุ่มสาระ  มี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กี่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อามารายงานให้หม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54.7pt;mso-wrap-distance-left:9.05pt;mso-wrap-distance-right:9.05pt;mso-wrap-distance-top:0pt;mso-wrap-distance-bottom:0pt;margin-top:40.2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น กลุ่มสาระ  มี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                 กี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อามารายงานให้หม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พเป็นหนึ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DS Network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ฟร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รายงาน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ลุ่มบริหาร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(                                          )                                        </w:t>
        <w:tab/>
        <w:tab/>
        <w:tab/>
        <w:tab/>
        <w:t xml:space="preserve">   (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                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.................../................../.....................                                  </w:t>
        <w:tab/>
        <w:tab/>
        <w:tab/>
        <w:tab/>
        <w:t>.................../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เทพศิรินทร์ สมุทรปร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บรรหาร เอี่ยมสอา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850" w:right="850" w:gutter="0" w:header="706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.................../................../.................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ามแผนพัฒนาคุณภาพการศึกษา โรงเรียนเทพศิรินทร์ สมุทรปราการ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2</w:t>
      </w:r>
    </w:p>
    <w:p>
      <w:pPr>
        <w:pStyle w:val="Normal"/>
        <w:autoSpaceDE w:val="false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่งเสริมพัฒนาคุณภาพ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อัตลักษณ์ ความเป็นไทยและการใช้ชีวิต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่งเสริมและสนับสนุนให้ผู้เรียนได้รับโอกาส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หลักสูตรสถานศึกษา                              </w:t>
      </w:r>
    </w:p>
    <w:p>
      <w:pPr>
        <w:pStyle w:val="Normal"/>
        <w:numPr>
          <w:ilvl w:val="6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ัตลักษณ์ความเป็นนักเรียนเทพศิรินทร์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ครูและบุคลากรทางการศึกษาตามมาตรฐานสากล                                 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ครูและบุคลากรทางการศึกษาตามมาตรฐานสากล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คุณภาพสถานศึกษาเป็นสังคมแห่งการเรียนรู้      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พัฒนานวัตกรรม และเทคโนโลยีสารสนเทศ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เครือข่ายและการมีส่วนร่วม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่งเสริมพัฒนาแหล่งเรียนรู้และภูมิปัญญาท้องถิ่น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การบริหารจัดการให้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คุณภาพ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ชีวิตของผู้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ทักษะการสื่อส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ครูและบุคลากรทางการศึกษาตามมาตรฐานสาก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 นวัตกรรม เทคโนโลยี และแหล่งเรียนรู้ที่เป็นมิตรกับสิ่งแวดล้อ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และการมีส่วนร่ว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ัตลักษณ์ความเป็นนักเรียนเทพศิรินทร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-1843" w:leader="none"/>
          <w:tab w:val="left" w:pos="-1701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1843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232410</wp:posOffset>
                </wp:positionV>
                <wp:extent cx="1847850" cy="1028700"/>
                <wp:effectExtent l="6350" t="405130" r="7620" b="407035"/>
                <wp:wrapNone/>
                <wp:docPr id="7" name="Rounded 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28880"/>
                        </a:xfrm>
                        <a:prstGeom prst="wedgeRoundRectCallout">
                          <a:avLst>
                            <a:gd name="adj1" fmla="val -44027"/>
                            <a:gd name="adj2" fmla="val 7731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ในกลุ่มงาน/กลุ่มสาร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กิจกรรมใน แต่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cap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ามาใส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0" stroked="t" o:allowincell="f" style="position:absolute;margin-left:323.7pt;margin-top:18.3pt;width:145.45pt;height:8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ในกลุ่มงาน/กลุ่มสาร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กิจกรรมใน แต่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cap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ามาใส่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กิจกรรมพัฒนา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60655</wp:posOffset>
                </wp:positionH>
                <wp:positionV relativeFrom="paragraph">
                  <wp:posOffset>73660</wp:posOffset>
                </wp:positionV>
                <wp:extent cx="1056640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8.25pt;mso-wrap-distance-left:9.05pt;mso-wrap-distance-right:9.05pt;mso-wrap-distance-top:0pt;mso-wrap-distance-bottom:0pt;margin-top:5.8pt;mso-position-vertical-relative:text;margin-left:-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********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ทักษะชีวิตและการศึกษาสู่การมีงานทำ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คุณธรรม จริยธรรม  และคุณลักษณะอันพึงประสงค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คุณภาพชีวิตของผู้เรียน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คุณภาพสถานศึกษาเป็นสังคมแห่งการเรียนรู้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ทักษะชีวิตและการศึกษาสู่การมีงาน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13055</wp:posOffset>
                </wp:positionH>
                <wp:positionV relativeFrom="paragraph">
                  <wp:posOffset>497840</wp:posOffset>
                </wp:positionV>
                <wp:extent cx="93345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9.2pt;mso-position-vertical-relative:text;margin-left:-2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พเป็นหนึ่ง  </w:t>
            </w:r>
            <w:r>
              <w:rPr>
                <w:rFonts w:cs="TH SarabunPSK" w:ascii="TH SarabunPSK" w:hAnsi="TH SarabunPSK"/>
              </w:rPr>
              <w:t>(DS Networ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ียงคำ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77770</wp:posOffset>
                </wp:positionH>
                <wp:positionV relativeFrom="paragraph">
                  <wp:posOffset>-130810</wp:posOffset>
                </wp:positionV>
                <wp:extent cx="9334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-10.3pt;mso-position-vertical-relative:text;margin-left:19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ู่โลกอาชี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ส่งเสริมอาชีพอิสร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ตคติที่ดีต่ออาชีพสุจร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ที่เข้าร่วมกิจกรรม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ุณธรรม จริยธรรม และ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2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แข่งขันศิลปหัตถกรรม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รับการส่งเสริมให้เป็นผู้ที่มีทักษะในการทำงาน สามารถ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เป็นผู้ใฝ่รู้ใฝ่เรียน รักการทำงาน และมีทักษะในการทำงานร่วมกับผู้อื่นได้ และมีเจตคติที่ดีต่ออาชีพ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นักเรียนเป็นตัวแทนเข้าแข่งขันระดับจังหวัด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ข่งขันระดับภาคกลางและภาตะวันอ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ไปแข่งขันระดับประเทศ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คุณภาพชีวิตของผู้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798"/>
        <w:gridCol w:w="1187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ข่งขันศิลปหัตถกรรม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ภ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พ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่งขันคอมพิวเตอร์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มา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นิด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ุ่น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0,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ก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ตเทพ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 </w:t>
      </w:r>
      <w:r>
        <w:rPr>
          <w:rFonts w:cs="TH SarabunPSK" w:ascii="TH SarabunPSK" w:hAnsi="TH SarabunPSK"/>
          <w:sz w:val="32"/>
          <w:szCs w:val="32"/>
        </w:rPr>
        <w:t>6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7"/>
        <w:gridCol w:w="226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ยกระดับคุณภาพ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่งขันคอมพิวเตอร์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ดำเนินงานกิจกรรมตาม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ัฒนาคุณภาพสถานศึกษาเป็นสังคมแห่งการเรียน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1134"/>
        <w:gridCol w:w="1134"/>
        <w:gridCol w:w="1001"/>
        <w:gridCol w:w="984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ฟรี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สถานศึกษ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ื่อและจัดซื้อวัสดุ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,42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ไพฑูรย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บำรุง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60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งศิวกร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จำนวน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ามแผนปฏิบัติก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2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ได้จริง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100.0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ดำเนินงานกิจกร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ตามแผนปฏิบัติการ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2410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โครง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ผลิตที่ได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สภาพแวดล้อมและแหล่ง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ัฒนาสื่อและจัดซื้อวัสดุ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>มีสื่อ วัสดุอุปกรณ์ที่เอื้อต่อการเรียนรู้ของนักเรียนอย่าง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ฏิบัติการมีสื่อ วัสดุอุปกรณ์ที่เอื้อต่อการเรียนรู้ของผู้เรียนอย่างครบถ้วนและมีคุณภาพ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วิธี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78790</wp:posOffset>
                      </wp:positionH>
                      <wp:positionV relativeFrom="paragraph">
                        <wp:posOffset>177800</wp:posOffset>
                      </wp:positionV>
                      <wp:extent cx="1875790" cy="647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2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6"/>
                                      <w:szCs w:val="3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6"/>
                                      <w:sz w:val="36"/>
                                      <w:szCs w:val="36"/>
                                    </w:rPr>
                                    <w:t>ใส่รายละเอีย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51pt;mso-wrap-distance-left:9.05pt;mso-wrap-distance-right:9.05pt;mso-wrap-distance-top:0pt;mso-wrap-distance-bottom:0pt;margin-top:14pt;mso-position-vertical-relative:text;margin-left:3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ใส่รายละเอีย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ผล</w:t>
            </w:r>
            <w:r>
              <w:rPr>
                <w:rFonts w:ascii="TH SarabunPSK" w:hAnsi="TH SarabunPSK" w:cs="TH SarabunPSK"/>
                <w:u w:val="single"/>
              </w:rPr>
              <w:t>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แนวทาง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)</w:t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ภรณ์  เรือนค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กาญจนา สุดชาน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 ปฏิบัติหน้าที่รองผู้อำนวยการกลุ่มบริหาร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หาร เอี่ยมส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เอกสารที่อยู่ในภาคผนวก</w:t>
      </w:r>
    </w:p>
    <w:p>
      <w:pPr>
        <w:pStyle w:val="ListParagraph"/>
        <w:ind w:left="108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Cs w:val="32"/>
        </w:rPr>
        <w:t>บันทึกข้อความขออนุญาตดำเนินกิจกรรม</w:t>
      </w:r>
    </w:p>
    <w:p>
      <w:pPr>
        <w:pStyle w:val="Normal"/>
        <w:numPr>
          <w:ilvl w:val="0"/>
          <w:numId w:val="5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ผู้เข้าร่วมกิจกรรมเป็นนักเรียน ครู ผู้ปกครอง  และอื่นๆ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สั่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</w:t>
      </w:r>
    </w:p>
    <w:p>
      <w:pPr>
        <w:pStyle w:val="Normal"/>
        <w:ind w:firstLine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ลุ่มสาร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ปฏิบัติการ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71120</wp:posOffset>
                </wp:positionV>
                <wp:extent cx="2619375" cy="1952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61595</wp:posOffset>
                </wp:positionV>
                <wp:extent cx="2619375" cy="1952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2245</wp:posOffset>
                </wp:positionV>
                <wp:extent cx="2619375" cy="1952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4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เม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ฐานอื่นๆ ประกอบการรายงา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1906" w:h="16838"/>
      <w:pgMar w:left="155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9:00Z</dcterms:created>
  <dc:creator>HP_HPE</dc:creator>
  <dc:description/>
  <cp:keywords/>
  <dc:language>en-US</dc:language>
  <cp:lastModifiedBy>User</cp:lastModifiedBy>
  <cp:lastPrinted>2018-02-08T16:15:00Z</cp:lastPrinted>
  <dcterms:modified xsi:type="dcterms:W3CDTF">2020-02-04T01:29:00Z</dcterms:modified>
  <cp:revision>4</cp:revision>
  <dc:subject/>
  <dc:title/>
</cp:coreProperties>
</file>