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ภรณ์  แข่งขัน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กาญจนา  สุดชาน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รู ปฏิบัติหน้าที่รองผู้อำนวยการ  โรงเรียนเทพศิรินทร์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16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16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16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16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16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555" w:right="991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2:00Z</dcterms:created>
  <dc:creator>พัสดุ</dc:creator>
  <dc:description/>
  <cp:keywords/>
  <dc:language>en-US</dc:language>
  <cp:lastModifiedBy>User</cp:lastModifiedBy>
  <cp:lastPrinted>2020-03-12T14:29:00Z</cp:lastPrinted>
  <dcterms:modified xsi:type="dcterms:W3CDTF">2020-03-13T03:32:00Z</dcterms:modified>
  <cp:revision>9</cp:revision>
  <dc:subject/>
  <dc:title> </dc:title>
</cp:coreProperties>
</file>